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A UCZESTNICTWA W KURS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ŁODZIEŻOWY UNIWERSYTET KRAKOW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RODZICÓW (OPIEKUNÓW)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isemna zgoda na udział w kursie „Młodzieżowy Uniwersytet Krakowa” którego organizatorem pozostaje Towarzystwo Miłośników Historii i Zabytków Krako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ne osoby niepełnoletniej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.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.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szkoły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nauczyciela: …………………………..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 z rodzicem (opiekunem)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kontaktowy: ……………………………………………………………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  <w:szCs w:val="24"/>
        </w:rPr>
        <w:t xml:space="preserve">Ja niżej podpisana/ny oświadczam, że zapoznałem/łam się z regulaminem Kursu i akceptuje jego zasady. Wyrażam zgodę na uczestnictwo mojego dziecka (podopiecznego) w Kursie „Młodzieżowy Uniwersytet Krakowa”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Ponadto wyrażam zgodę na przetwarzanie danych osobowych mojego dziecka (podopiecznego) dla potrzeb Kursu organizowanego przez Towarzystwo Miłośników Historii i Zabytków Krakowa zgodnie z Ustawą z dnia 10 maja 2018 r. o ochronie danych osobowych (Dz.U. 2018 poz. 1000)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Zgadzam się na publikację  i  rozpowszechnianie  przez  Organizatora wizerunku  na  potrzeby prowadzonej  przez  niego  działalności,  zarówno  w  formie  fotografii  jak  i  nagrań  video, wykonanych w związku z organizacją Kursu w każdej formie, bez ograniczeń czasowych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terytorialnych,  nieodpłatnie  i  za  pośrednictwem  dowolnego  medium,  w szczególności  poprzez zamieszczanie na stronie internetowej pod adresem www.tmhzk.krakow.pl oraz www.muzeumkrakowa.pl, w mediach społecznościowych lub w materiałach promujących Kur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oraz własnoręczny i czytelny podpis rodzica (opiekun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8:00Z</dcterms:created>
  <dc:creator>Meus</dc:creator>
  <dc:description/>
  <cp:keywords/>
  <dc:language>en-US</dc:language>
  <cp:lastModifiedBy>Konrad</cp:lastModifiedBy>
  <cp:lastPrinted>2011-11-24T08:58:00Z</cp:lastPrinted>
  <dcterms:modified xsi:type="dcterms:W3CDTF">2019-08-20T09:23:00Z</dcterms:modified>
  <cp:revision>4</cp:revision>
  <dc:subject/>
  <dc:title>KARTA UCZESTNICTWA W KURSIE</dc:title>
</cp:coreProperties>
</file>