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stiwal Teatrów dla Dzieci Podskoki i Wykrę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ków, 25-28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FESTIWA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bota, 25.11.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9:30</w:t>
        <w:tab/>
      </w:r>
      <w:r>
        <w:rPr>
          <w:b/>
          <w:bCs/>
        </w:rPr>
        <w:t xml:space="preserve">Centrum Edukacji Teatralnej, </w:t>
      </w:r>
      <w:r>
        <w:rPr>
          <w:b/>
          <w:bCs/>
          <w:i w:val="false"/>
          <w:iCs w:val="false"/>
        </w:rPr>
        <w:t>„Teatr cieni i tradycja Bożego Narodzenia”</w:t>
      </w:r>
      <w:r>
        <w:rPr>
          <w:b w:val="false"/>
          <w:bCs w:val="false"/>
        </w:rPr>
        <w:t xml:space="preserve"> – warsztat dla dorosłych, nauczycieli, animatorów, inspirowany wystawą w Muzeum Etnograficznym. Czas trwania: 3 godziny. Miejsce: Muzeum Etnograficzne im. Seweryna Udzieli. Koszt udziału: 5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00 </w:t>
      </w:r>
      <w:r>
        <w:rPr>
          <w:b/>
          <w:bCs/>
        </w:rPr>
        <w:t>Teatr Atofri, „Pan Satie”</w:t>
      </w:r>
      <w:r>
        <w:rPr/>
        <w:t>, spektakl dla dzieci w wieku 1-5 lat, SCKM, bilety 1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m Jest Pan Satie? Dźwiękiem, Rytmem.</w:t>
      </w:r>
    </w:p>
    <w:p>
      <w:pPr>
        <w:pStyle w:val="Normal"/>
        <w:jc w:val="both"/>
        <w:rPr/>
      </w:pPr>
      <w:r>
        <w:rPr/>
        <w:t>Pan Satie jest Muzyką.</w:t>
      </w:r>
    </w:p>
    <w:p>
      <w:pPr>
        <w:pStyle w:val="Normal"/>
        <w:jc w:val="both"/>
        <w:rPr/>
      </w:pPr>
      <w:r>
        <w:rPr/>
        <w:t>W papierowej scenografii powstają obrazy inspirowane utworami Erika Satie.</w:t>
      </w:r>
    </w:p>
    <w:p>
      <w:pPr>
        <w:pStyle w:val="Normal"/>
        <w:jc w:val="both"/>
        <w:rPr/>
      </w:pPr>
      <w:r>
        <w:rPr/>
        <w:t>Zabawy z dziecięcej wyobraźni łączą się z brzmieniem preparowanego pia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trwania: 35 minut + wspólna zab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0 </w:t>
      </w:r>
      <w:r>
        <w:rPr>
          <w:b/>
          <w:bCs/>
        </w:rPr>
        <w:t>W roli głównej cienie – warsztaty teatru cieni dla dzieci</w:t>
      </w:r>
      <w:r>
        <w:rPr/>
        <w:t xml:space="preserve"> w wieku 3,5-5 lat, CRICOTEKA, bilety 10 zł, rezerwacje: pasterak@cricotek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ie mogą być kształty? Płaskie czy trójwymiarowe? Czarno-białe czy kolorowe? A może we wszystkich kolorach tęczy? Czy z małych kształtów może powstać duży obraz? A może przedstawienie? W rolach głównych: kwadrat, kółko i trójkąt. Zapraszamy do zabawy z teatrem cieni!</w:t>
      </w:r>
    </w:p>
    <w:p>
      <w:pPr>
        <w:pStyle w:val="Normal"/>
        <w:jc w:val="both"/>
        <w:rPr/>
      </w:pPr>
      <w:r>
        <w:rPr/>
        <w:t>Czas trwania: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 </w:t>
      </w:r>
      <w:r>
        <w:rPr>
          <w:b/>
          <w:bCs/>
        </w:rPr>
        <w:t>Jakie kształty widać w ciemności? - warsztaty teatru cieni</w:t>
      </w:r>
      <w:r>
        <w:rPr/>
        <w:t xml:space="preserve"> dla dzieci w wieku 6-12 lat, CRICOTEKA, bilety 10 zł, rezerwacje: pasterak@cricotek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ziemy zginać,  zawijać i bawić się. Odkryjemy możliwości takich materiałów jak papier i kolorowa folia. Stworzymy proste lalki i spróbujemy nadać im życie. Sprawdzimy, jaki dają cień i jak można go przekształcać pod wpływem światła.</w:t>
      </w:r>
    </w:p>
    <w:p>
      <w:pPr>
        <w:pStyle w:val="Normal"/>
        <w:jc w:val="both"/>
        <w:rPr/>
      </w:pPr>
      <w:r>
        <w:rPr/>
        <w:t>Czas trwania: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, 15.00, 16.00 </w:t>
      </w:r>
      <w:r>
        <w:rPr>
          <w:b/>
          <w:bCs/>
        </w:rPr>
        <w:t>Teatr Figur Kraków, „Machinarium”</w:t>
      </w:r>
      <w:r>
        <w:rPr/>
        <w:t>, instalacja cieniowa, BONA, bilety: 7 zł</w:t>
      </w:r>
    </w:p>
    <w:p>
      <w:pPr>
        <w:pStyle w:val="Normal"/>
        <w:jc w:val="both"/>
        <w:rPr/>
      </w:pPr>
      <w:r>
        <w:rPr/>
        <w:t xml:space="preserve">Machinarium to niezwykła, interaktywna instalacja cieniowa przeznaczona dla dzieci i dorosłych, prezentująca m.in. cienie 3D, kolorowe kolaże świetlne wykorzystujące zjawisko polaryzacji, a także stanowiska oparte na odbiciach i refleksach. Inspiracją do stworzenia instalacji była wizja miasta, zbudowanego z maszyn i wynalazków obsługiwanych przez roboty – jego mieszkańców. To przestrzeń do samodzielnego eksperymentowania z teatrem cieni, wspólnej zabawy i warszt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 </w:t>
      </w:r>
      <w:r>
        <w:rPr>
          <w:b/>
          <w:bCs/>
        </w:rPr>
        <w:t>Teatr Piccolo, "Pluk z wieżyczki", spektakl w wykonaniu dzieci z Wadowickiego Centrum Kultury</w:t>
      </w:r>
      <w:r>
        <w:rPr/>
        <w:t>,CRICOTEKA, wstęp wolny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To opowieść o chłopcu- podróżniku, który pewnego dnia pojawia się w małym miasteczku. Zaprzyjaźnia się z gołębicą Gercią i karaluchem Zazą. Poznaje panią Piórowską i osobliwą rodzinę Tupalskich. Ten chłopiec o wielkim sercu szybko zjednuje sobie przyjaciół. Ale któregoś dnia harmonijne życie załamuje się. Pluk staje przed ogromnym wyzwaniem - uratowaniem Ogrodu Turkawek przed zagładą. Czy uda mu się wypełnić to zadanie? Czy starczy mu odwagi, aby ocalić zielony raj dla zwierząt i ptaków? </w:t>
      </w:r>
    </w:p>
    <w:p>
      <w:pPr>
        <w:pStyle w:val="Normal"/>
        <w:jc w:val="both"/>
        <w:rPr/>
      </w:pPr>
      <w:r>
        <w:rPr/>
        <w:t>Czas trwania: 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00</w:t>
        <w:tab/>
        <w:t xml:space="preserve"> </w:t>
      </w:r>
      <w:r>
        <w:rPr>
          <w:b/>
          <w:bCs/>
        </w:rPr>
        <w:t xml:space="preserve">Dziecko i świat sztuki - panel dyskusyjny. </w:t>
      </w:r>
      <w:r>
        <w:rPr/>
        <w:t>Rozmawiają Magdalena Miklasz, Barbara Pasterak, Konrad Dworakowski i Dagmara Żabska. Czas trwania: 90 min. + dyskusja. Miejsce: Ośrodek Dokumentacji Sztuki Tadeusza Kantora Cricoteka. Wstęp bez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0 </w:t>
      </w:r>
      <w:r>
        <w:rPr>
          <w:b/>
          <w:bCs/>
        </w:rPr>
        <w:t>Dziecięce Studio Teatralne WYJĄTEK Mówiątek Śpiewątek, „Biało jak szron. Ciepło jak dom”</w:t>
      </w:r>
      <w:r>
        <w:rPr/>
        <w:t>, spektakl w wykonaniu dzieci ze Staromiejskiego Centrum Kultury Młodzieży, SCKM, wstęp wolny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/>
        <w:t>Autorska adaptacja „Królowej Śniegu” H.Ch. Andersena. Dzieciaki animując płaskie trójkąty wyczarowują różne przestrzenie opowieści o Kaju i Gerdzie. W ten sposób uruchamiana zostaje dziecięca wyobraźnia, a stworzony teatralny świat prowokuje do refleksji na temat wielkiej siły PRZYJAŹNI.</w:t>
      </w:r>
    </w:p>
    <w:p>
      <w:pPr>
        <w:pStyle w:val="Normal"/>
        <w:jc w:val="both"/>
        <w:rPr/>
      </w:pPr>
      <w:r>
        <w:rPr/>
        <w:t>Czas trwania: 3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00 </w:t>
      </w:r>
      <w:r>
        <w:rPr>
          <w:b/>
          <w:bCs/>
        </w:rPr>
        <w:t>Teatr Figurki, "Skrzaty"</w:t>
      </w:r>
      <w:r>
        <w:rPr/>
        <w:t>, opowieść cieniowa dla dzieci w wieku 4-8 lat, LOKATOR,  bilety 16 zł</w:t>
      </w:r>
    </w:p>
    <w:p>
      <w:pPr>
        <w:pStyle w:val="Normal"/>
        <w:jc w:val="both"/>
        <w:rPr/>
      </w:pPr>
      <w:r>
        <w:rPr/>
        <w:t>Kiedyś ludzie znali skrzaty, a skrzaty dobrze znały ludzi...</w:t>
      </w:r>
    </w:p>
    <w:p>
      <w:pPr>
        <w:pStyle w:val="Normal"/>
        <w:jc w:val="both"/>
        <w:rPr/>
      </w:pPr>
      <w:r>
        <w:rPr/>
        <w:t>Ale trole nie mogły tego znieść. tak długo gnębiły skrzaty, że te musiały się całkiem ukryć!</w:t>
      </w:r>
    </w:p>
    <w:p>
      <w:pPr>
        <w:pStyle w:val="Normal"/>
        <w:jc w:val="both"/>
        <w:rPr/>
      </w:pPr>
      <w:r>
        <w:rPr/>
        <w:t xml:space="preserve">I teraz mało kto potrafi odróżnić krasnoludka od skrzata! </w:t>
      </w:r>
    </w:p>
    <w:p>
      <w:pPr>
        <w:pStyle w:val="Normal"/>
        <w:jc w:val="both"/>
        <w:rPr/>
      </w:pPr>
      <w:r>
        <w:rPr/>
        <w:t>Mało kto cokolwiek wie o skrzatach!</w:t>
      </w:r>
    </w:p>
    <w:p>
      <w:pPr>
        <w:pStyle w:val="Normal"/>
        <w:jc w:val="both"/>
        <w:rPr/>
      </w:pPr>
      <w:r>
        <w:rPr/>
        <w:t>Dlatego z tym większą radością zapraszamy na wykład profesora Wróbla na temat zwyczajów i obyczajów skrzatów leśnych.</w:t>
      </w:r>
    </w:p>
    <w:p>
      <w:pPr>
        <w:pStyle w:val="Normal"/>
        <w:jc w:val="both"/>
        <w:rPr/>
      </w:pPr>
      <w:r>
        <w:rPr/>
        <w:t>Czas trwania: 4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00 </w:t>
      </w:r>
      <w:r>
        <w:rPr>
          <w:b/>
          <w:bCs/>
        </w:rPr>
        <w:t>Opowieści z Walizki, „Hiena Lola”</w:t>
      </w:r>
      <w:r>
        <w:rPr/>
        <w:t>, opowieść dla dzieci od 4 roku życia, SCKM,  bilety 16 zł</w:t>
      </w:r>
    </w:p>
    <w:p>
      <w:pPr>
        <w:pStyle w:val="Normal"/>
        <w:jc w:val="both"/>
        <w:rPr/>
      </w:pPr>
      <w:r>
        <w:rPr/>
        <w:t xml:space="preserve">To współczesna bajka izraelskiej pisarki, Orit Bergman. Historia opowiada o hienie, której wszyscy się bali, jedyną osobą, która doceniła jej serce i talent był ślepy kret. "Hiena Lola" to bajka o równości, o różnicach między nami, które są piękne i sprawiają, że razem możemy zrobić więcej. Opowieść zdecydowanie wzruszająca! </w:t>
      </w:r>
    </w:p>
    <w:p>
      <w:pPr>
        <w:pStyle w:val="Normal"/>
        <w:jc w:val="both"/>
        <w:rPr/>
      </w:pPr>
      <w:r>
        <w:rPr/>
        <w:t>Czas trwania: 40 minut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dziela, 26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00 </w:t>
      </w:r>
      <w:r>
        <w:rPr>
          <w:b/>
          <w:bCs/>
        </w:rPr>
        <w:t>Akademia Pana Piórko</w:t>
      </w:r>
      <w:r>
        <w:rPr/>
        <w:t>, SCKM, wstęp wolny</w:t>
      </w:r>
    </w:p>
    <w:p>
      <w:pPr>
        <w:pStyle w:val="Normal"/>
        <w:jc w:val="both"/>
        <w:rPr/>
      </w:pPr>
      <w:r>
        <w:rPr/>
        <w:t>Akademia Pana Piórko to spotkania naukowo-filozoficzne, nastawione na edukację, poznawanie, ale w duchu artystycznym. Zgłębianemu problemowi, pytaniom towarzyszą: opowieść jako źródło wiedzy i mądrości, snuta z udziałem małych, ciekawych świata naukowców oraz eksperymenty. Nierzadko też zapraszani są specjalni goście, znawcy tematu. Tłem jest muzyka wykonywana na żywo. Tym razem Akademia Pana Piórko zbada Ma ... , Ta... i Ja. Może uda nam się odpowiedzieć na pytanie skąd bierze się Ja. W badaniach pomogą nam przygody Calineczki. Przyjrzymy się również jaki wpływ na jej losy miały podskoki i wykręty.  Ważne ! Osoby chcące brać czynny udział w badaniach powinny zjeść śniadanie przynajmniej godzinę wcześniej.</w:t>
      </w:r>
    </w:p>
    <w:p>
      <w:pPr>
        <w:pStyle w:val="Normal"/>
        <w:jc w:val="both"/>
        <w:rPr/>
      </w:pPr>
      <w:r>
        <w:rPr/>
        <w:t>Czas trwania: 6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0 </w:t>
      </w:r>
      <w:r>
        <w:rPr>
          <w:b/>
          <w:bCs/>
        </w:rPr>
        <w:t>Opowieści z walizki, "Klementynka"</w:t>
      </w:r>
      <w:r>
        <w:rPr/>
        <w:t>, opowieść dla dzieci od 4 roku życia, CRICOTEKA, bilety: 12 z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o bajka prowansalska, ale też historia dziewczynki, która popadła w tarapaty z powodu swojej próżności; niemniej maleńkie ziarenko dobra i empatii ratuje ją z opresji. Opowieści towarzyszą ręcznie szyte lalki, w powietrzu unosi się zapach lawendy, jest też czas na rozmowę o marzeniach. </w:t>
      </w:r>
    </w:p>
    <w:p>
      <w:pPr>
        <w:pStyle w:val="Normal"/>
        <w:jc w:val="both"/>
        <w:rPr/>
      </w:pPr>
      <w:r>
        <w:rPr/>
        <w:t>Czas trwania: 25 minut + animacje muzyczn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12.00 </w:t>
      </w:r>
      <w:r>
        <w:rPr>
          <w:b/>
          <w:bCs/>
        </w:rPr>
        <w:t>Teatr Atofri, "Lulajka"</w:t>
      </w:r>
      <w:r>
        <w:rPr/>
        <w:t>, spektakl dla dzieci w wieku 1-5 lat, SCKM, bilety: 16 zł</w:t>
      </w:r>
    </w:p>
    <w:p>
      <w:pPr>
        <w:pStyle w:val="Normal"/>
        <w:jc w:val="both"/>
        <w:rPr/>
      </w:pPr>
      <w:r>
        <w:rPr/>
        <w:t>Luli luli laj... już pieją kogutki...</w:t>
      </w:r>
    </w:p>
    <w:p>
      <w:pPr>
        <w:pStyle w:val="Normal"/>
        <w:jc w:val="both"/>
        <w:rPr/>
      </w:pPr>
      <w:r>
        <w:rPr/>
        <w:t>Opowiadane ruchem historie z pogranicza jawy i snu przeplatane są starodawnymi pieśniami do kołyski.</w:t>
      </w:r>
    </w:p>
    <w:p>
      <w:pPr>
        <w:pStyle w:val="Normal"/>
        <w:jc w:val="both"/>
        <w:rPr/>
      </w:pPr>
      <w:r>
        <w:rPr/>
        <w:t>Gwiazdkom na wyciągnięcie ręki towarzyszą dźwięki harmonii.</w:t>
      </w:r>
    </w:p>
    <w:p>
      <w:pPr>
        <w:pStyle w:val="Normal"/>
        <w:jc w:val="both"/>
        <w:rPr/>
      </w:pPr>
      <w:r>
        <w:rPr/>
        <w:t>Czas trwania: 35 minut + wspólna zab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 </w:t>
      </w:r>
      <w:r>
        <w:rPr>
          <w:b/>
          <w:bCs/>
        </w:rPr>
        <w:t>Opowieści z walizki, "O chłopie co poszedł do słonka pytać, gdzie jego kurka znosi jajka"</w:t>
      </w:r>
      <w:r>
        <w:rPr/>
        <w:t>, opowieść dla dzieci od 4 roku życia, CRICOTEKA, bilety: 12 zł</w:t>
      </w:r>
    </w:p>
    <w:p>
      <w:pPr>
        <w:pStyle w:val="Normal"/>
        <w:jc w:val="both"/>
        <w:rPr/>
      </w:pPr>
      <w:r>
        <w:rPr/>
        <w:t xml:space="preserve">Pełna uroku, prosta opowieść o wędrówce podczas której główny bohater pomaga zwierzętom, roślinom i ludziom dzięki czemu zyskuje więcej, niż się spodziewał. Bajce towarzyszy muzyka polska, rytmy mazurkowe i tradycyjne polskie tańco-zabawy. </w:t>
      </w:r>
    </w:p>
    <w:p>
      <w:pPr>
        <w:pStyle w:val="Normal"/>
        <w:jc w:val="both"/>
        <w:rPr/>
      </w:pPr>
      <w:r>
        <w:rPr/>
        <w:t>Czas trwania: 45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, 15.00, 16.00 Teatr Figur, „Machinarium”, instalacja cieniowa, BONA, bilety: 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0 </w:t>
      </w:r>
      <w:r>
        <w:rPr>
          <w:b/>
          <w:bCs/>
        </w:rPr>
        <w:t>"Strachy na łachy", spektakl w wykonaniu dzieci ze Staromiejskiego Centrum Kultury Młodzieży</w:t>
      </w:r>
      <w:r>
        <w:rPr/>
        <w:t>, SCKM, wstęp wolny</w:t>
      </w:r>
    </w:p>
    <w:p>
      <w:pPr>
        <w:pStyle w:val="Normal"/>
        <w:jc w:val="both"/>
        <w:rPr/>
      </w:pPr>
      <w:r>
        <w:rPr/>
        <w:t xml:space="preserve">Pełen piosenek i kolorów spektakl porusza temat indywidualności, niepowtarzalności,wolności każdego z nas. Spektakl opowiada o losach małego króla, któremu trudno jest się odnaleźć w pełnej form i konwenansów rzeczywistości dworskiej. Ten świat królewskich zasad więzi go i pozbawia dziecięcej spontaniczności, dlatego chłopiec postanawia uciec i zrezygnować z tronu. Czy uda mu się zawalczyć o własną indywidualność? </w:t>
      </w:r>
    </w:p>
    <w:p>
      <w:pPr>
        <w:pStyle w:val="Normal"/>
        <w:jc w:val="both"/>
        <w:rPr/>
      </w:pPr>
      <w:r>
        <w:rPr/>
        <w:t xml:space="preserve">Czas trwania: 30 minu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00 </w:t>
      </w:r>
      <w:r>
        <w:rPr>
          <w:b/>
          <w:bCs/>
        </w:rPr>
        <w:t>Teatr Figurki, "Kartki Pana Andersena"</w:t>
      </w:r>
      <w:r>
        <w:rPr/>
        <w:t>, spektakl z warsztatem dla dzieci w wieku 4-7 lat, LOKATOR, bilety: 16 zł</w:t>
      </w:r>
    </w:p>
    <w:p>
      <w:pPr>
        <w:pStyle w:val="Normal"/>
        <w:jc w:val="both"/>
        <w:rPr/>
      </w:pPr>
      <w:r>
        <w:rPr/>
        <w:t>Kartki Pana Andersena” to magiczna i czarująca opowieść teatru cieni o tym, jak nagły wiosenny wiatr porwał kartki rękopisu pana Andersena, gdy ten zmierzał do wydawcy. W jednej chwili w świecie baśni zapanował chaos. Nagle w kwiatuszku zamiast Calineczki siedzi obrzydliwa wilgotna ropucha albo dzielny cynowy żołnierzyk. Do myszy i Calineczki zamiast kreta przychodzą w gości „stare trolle pierwszej klasy z ogonami”.</w:t>
        <w:tab/>
      </w:r>
    </w:p>
    <w:p>
      <w:pPr>
        <w:pStyle w:val="Normal"/>
        <w:jc w:val="both"/>
        <w:rPr/>
      </w:pPr>
      <w:r>
        <w:rPr/>
        <w:t xml:space="preserve">Spektakl naturalnie przechodzi we wspólną zabawę cieniową. </w:t>
      </w:r>
    </w:p>
    <w:p>
      <w:pPr>
        <w:pStyle w:val="Normal"/>
        <w:jc w:val="both"/>
        <w:rPr/>
      </w:pPr>
      <w:r>
        <w:rPr/>
        <w:t>Czas trwania: 5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iedziałek, 27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.00 </w:t>
      </w:r>
      <w:r>
        <w:rPr>
          <w:b/>
          <w:bCs/>
        </w:rPr>
        <w:t>Teatr Uszyty, "Kto tam?"</w:t>
      </w:r>
      <w:r>
        <w:rPr/>
        <w:t>, spektakl dla dzieci od 1-6 lat, Dwór Czeczów, bilety: 16 zł</w:t>
      </w:r>
    </w:p>
    <w:p>
      <w:pPr>
        <w:pStyle w:val="Normal"/>
        <w:jc w:val="both"/>
        <w:rPr/>
      </w:pPr>
      <w:r>
        <w:rPr/>
        <w:t xml:space="preserve">Mały, niebieski Zajączek- główny bohater przedstawienia, wprowadza najmłodszego widza w magiczny świat teatru lalek i niezwykłych dźwięków. Stworzony na oczach dzieci Zajączek nie chce być sam, pragnie poznać inne zwierzęta, by się z nimi zaprzyjaźnić. Ale czy mu się to uda? Przekonajcie się sami. Kolejni bohaterowie przychodzą do widza przez tajemnicze drzwi, a każdy bohater ma jakąś ukrytą tajemnicę, zagadkę, sztuczkę... </w:t>
      </w:r>
    </w:p>
    <w:p>
      <w:pPr>
        <w:pStyle w:val="Normal"/>
        <w:jc w:val="both"/>
        <w:rPr/>
      </w:pPr>
      <w:r>
        <w:rPr/>
        <w:t>Czas trwania: 4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00 </w:t>
      </w:r>
      <w:r>
        <w:rPr>
          <w:b/>
          <w:bCs/>
        </w:rPr>
        <w:t>Teatr Figurki, "Robot i motyl"</w:t>
      </w:r>
      <w:r>
        <w:rPr/>
        <w:t>, spektakl dla dzieci 4-6 lat, CRICOTEKA, bilety: 16 zł</w:t>
      </w:r>
    </w:p>
    <w:p>
      <w:pPr>
        <w:pStyle w:val="Normal"/>
        <w:jc w:val="both"/>
        <w:rPr/>
      </w:pPr>
      <w:r>
        <w:rPr/>
        <w:t>Na początku była kartka. Zwykła, biała kartka papieru. Taka, co szeleści przy potrząsaniu, zgina się na wszystkie strony i spada, kiedy wiatr zawieje. Zmięta w kulkę doleci daleko, złożona cztery razy może być statkiem, czapką, peryskopem, robotem.  Głównym bohaterem spektaklu jest właśnie biała kartka, bo to z niej wyłaniają się kolejni bohaterowie – Dondon, który potrafi odpowiadać tylko na pytania z karteczki, Motyl Strzałeczka i jego śmiertelny wróg Nietoperz, cała plejada łąkowych skoczków. Spektakl powstał na podstawie opowiadań Vytautė Žilinskaitė.</w:t>
      </w:r>
    </w:p>
    <w:p>
      <w:pPr>
        <w:pStyle w:val="Normal"/>
        <w:jc w:val="both"/>
        <w:rPr/>
      </w:pPr>
      <w:r>
        <w:rPr/>
        <w:t>Czas trwania: 9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30 </w:t>
      </w:r>
      <w:r>
        <w:rPr>
          <w:b/>
          <w:bCs/>
        </w:rPr>
        <w:t>Wędrowny Teatr Lalek Małe Mi, "TUWIM Julek - PARA buch, FRAZY w ruch"</w:t>
      </w:r>
      <w:r>
        <w:rPr/>
        <w:t>, spektakl dla dzieci od 3 roku życia, CRICOTEKA, bilety: 16 zł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“</w:t>
      </w:r>
      <w:r>
        <w:rPr/>
        <w:t>Był raz sobie Julian Tuwim! To nazwisko Wam coś mówi? Że poeta? Że literat? Jak dorośnie - tak! Lecz teraz? Teraz to jest mały Julek. Wisus, urwis i w ogóle. Nic nie zapowiada jeszcze, że ma zostać taaakim wieszczem!”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Mobilny Słup Ogłoszeniowy, a w nim scenka lalkowa ukazująca łobuzerskie dzieciństwo Tuwima Julka. Wspólna podróż w świat dzieciństwa Tuwima Julka i parafrazy jego wierszy, sprawiąją dużo frajdy oraz pobudzają wyobraźnię zarówno najmłodszych jak i starszych widzó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1.00, 12.00, 13.00 </w:t>
      </w:r>
      <w:r>
        <w:rPr>
          <w:b/>
          <w:bCs/>
        </w:rPr>
        <w:t>Teatr Figur, „Machinarium”</w:t>
      </w:r>
      <w:r>
        <w:rPr/>
        <w:t>, instalacja cieniowa, BONA, bilety: 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30-20.30 - </w:t>
      </w:r>
      <w:r>
        <w:rPr>
          <w:b/>
          <w:bCs/>
        </w:rPr>
        <w:t xml:space="preserve">Dziecko i sztuka – warsztat inspirowany wystawą Ośrodka Dokumentacji Sztuki Tadeusza Kantora Cricoteka; </w:t>
      </w:r>
      <w:r>
        <w:rPr>
          <w:b w:val="false"/>
          <w:bCs w:val="false"/>
        </w:rPr>
        <w:t xml:space="preserve">warsztat dla dorosłych, dla nauczycieli, animatorów, pedagogów. Czas trwania: 3 godziny. Miejsce: </w:t>
      </w:r>
      <w:r>
        <w:rPr/>
        <w:t>Ośrodek Dokumentacji Sztuki Tadeusza Kantora Cricoteka. Koszt: 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torek, 28.11.2017</w:t>
      </w:r>
    </w:p>
    <w:p>
      <w:pPr>
        <w:pStyle w:val="Normal"/>
        <w:jc w:val="both"/>
        <w:rPr/>
      </w:pPr>
      <w:r>
        <w:rPr/>
        <w:t xml:space="preserve">9.30 </w:t>
      </w:r>
      <w:r>
        <w:rPr>
          <w:b/>
          <w:bCs/>
        </w:rPr>
        <w:t>Teatr Figurki, "Król Maciuś I"</w:t>
      </w:r>
      <w:r>
        <w:rPr/>
        <w:t>, spektakl dla dzieci od 6 roku życia, CRICOTEKA, bilety 16 zł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Spektakl „Król Maciuś Pierwszy” to historia dorastania. To opowieść o mierzeniu się z własnymi słabościami, pogonią za marzeniami i konfrontowaniu z porażką. W świecie, w którym obowiązuje terror uśmiechu i przymus sukcesu sprawdzamy, co będzie, jeśli wszystko NIE będzie dobrze? Jeśli zrobimy błąd? Co będzie, jeśli przegramy? </w:t>
      </w:r>
    </w:p>
    <w:p>
      <w:pPr>
        <w:pStyle w:val="Normal"/>
        <w:jc w:val="both"/>
        <w:rPr/>
      </w:pPr>
      <w:r>
        <w:rPr/>
        <w:t>Czas trwania: 50 minut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0, 12.00, 13.00 </w:t>
      </w:r>
      <w:r>
        <w:rPr>
          <w:b/>
          <w:bCs/>
        </w:rPr>
        <w:t>Teatr Figur, „Machinarium”</w:t>
      </w:r>
      <w:r>
        <w:rPr/>
        <w:t>, instalacja cieniowa, BONA, bilety: 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A FESTIWALOWE:</w:t>
      </w:r>
    </w:p>
    <w:p>
      <w:pPr>
        <w:pStyle w:val="Normal"/>
        <w:jc w:val="both"/>
        <w:rPr/>
      </w:pPr>
      <w:r>
        <w:rPr/>
        <w:t>SCKM - Staromiejskie Centrum Kultury Młodzieży, ul. Wietora 15</w:t>
      </w:r>
    </w:p>
    <w:p>
      <w:pPr>
        <w:pStyle w:val="Normal"/>
        <w:jc w:val="both"/>
        <w:rPr/>
      </w:pPr>
      <w:r>
        <w:rPr/>
        <w:t>CRICOTEKA - Ośrodek Dokumentacji Sztuki Tadeusza Kantora Cricoteka, ul. Nadwiślańska 2-4</w:t>
      </w:r>
    </w:p>
    <w:p>
      <w:pPr>
        <w:pStyle w:val="Normal"/>
        <w:jc w:val="both"/>
        <w:rPr/>
      </w:pPr>
      <w:r>
        <w:rPr/>
        <w:t>MEK - Muzeum Etnograficzne im. Seweryna Udzieli, pl. Wolnica 1</w:t>
      </w:r>
    </w:p>
    <w:p>
      <w:pPr>
        <w:pStyle w:val="Normal"/>
        <w:jc w:val="both"/>
        <w:rPr/>
      </w:pPr>
      <w:r>
        <w:rPr/>
        <w:t>BONA - Księgarnia BONA - Książka i Kawa, ul. Kanonicza 11</w:t>
      </w:r>
    </w:p>
    <w:p>
      <w:pPr>
        <w:pStyle w:val="Normal"/>
        <w:jc w:val="both"/>
        <w:rPr/>
      </w:pPr>
      <w:r>
        <w:rPr/>
        <w:t>LOKATOR - Księgarnia LOKATOR, ul. Mostowa 1</w:t>
      </w:r>
    </w:p>
    <w:p>
      <w:pPr>
        <w:pStyle w:val="Normal"/>
        <w:jc w:val="both"/>
        <w:rPr/>
      </w:pPr>
      <w:r>
        <w:rPr/>
        <w:t>Dwór Czeczów, ul. Popiełuszki 3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7:14Z</dcterms:created>
  <dc:creator/>
  <dc:description/>
  <dc:language>en-US</dc:language>
  <cp:lastModifiedBy/>
  <dcterms:modified xsi:type="dcterms:W3CDTF">2017-11-20T13:13:32Z</dcterms:modified>
  <cp:revision>1</cp:revision>
  <dc:subject/>
  <dc:title/>
</cp:coreProperties>
</file>