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</w:t>
      </w:r>
      <w:r>
        <w:rPr>
          <w:b/>
          <w:sz w:val="32"/>
          <w:szCs w:val="32"/>
        </w:rPr>
        <w:t>XX</w:t>
      </w:r>
      <w:r>
        <w:rPr>
          <w:b/>
          <w:sz w:val="28"/>
          <w:szCs w:val="28"/>
        </w:rPr>
        <w:t xml:space="preserve"> TARG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WCÓW KATOLIC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mprez towarzysz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6 kwietni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 xml:space="preserve">Temat przewodni:  </w:t>
        <w:tab/>
      </w:r>
      <w:r>
        <w:rPr>
          <w:b/>
          <w:bCs/>
          <w:i/>
        </w:rPr>
        <w:t>Wierzę w Syna Bożego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ab/>
        <w:tab/>
        <w:tab/>
        <w:t>Rok kanonizacji Jana Pawła II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ab/>
        <w:tab/>
        <w:tab/>
        <w:t>Jubileusz „650 lat w służbie książki”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ab/>
        <w:tab/>
        <w:tab/>
        <w:t>Rok czytelnika</w:t>
      </w:r>
    </w:p>
    <w:p>
      <w:pPr>
        <w:pStyle w:val="Normal"/>
        <w:ind w:left="709" w:firstLine="709"/>
        <w:rPr/>
      </w:pPr>
      <w:r>
        <w:rPr>
          <w:b/>
          <w:bCs/>
        </w:rPr>
        <w:tab/>
        <w:tab/>
        <w:tab/>
        <w:t>Rok 2014 • Rok bł. Edmunda Bojano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TOREK, 1 kwietnia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bCs/>
        </w:rPr>
        <w:t>12.00</w:t>
      </w: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>
          <w:bCs/>
        </w:rPr>
        <w:t xml:space="preserve">• </w:t>
      </w:r>
      <w:r>
        <w:rPr>
          <w:bCs/>
        </w:rPr>
        <w:tab/>
        <w:t>Konferencja prasowa z udziałem organizatora i współorganizatora Targów – Zarządu Stowarzyszenia Wydawców Katolickich oraz Dyrekcji Zamku Królewskiego.</w:t>
      </w:r>
    </w:p>
    <w:p>
      <w:pPr>
        <w:pStyle w:val="Normal"/>
        <w:tabs>
          <w:tab w:val="clear" w:pos="709"/>
          <w:tab w:val="left" w:pos="3402" w:leader="none"/>
        </w:tabs>
        <w:ind w:left="360" w:hanging="360"/>
        <w:rPr>
          <w:bCs/>
        </w:rPr>
      </w:pPr>
      <w:r>
        <w:rPr>
          <w:bCs/>
        </w:rPr>
        <w:t xml:space="preserve">• </w:t>
      </w:r>
      <w:r>
        <w:rPr>
          <w:bCs/>
        </w:rPr>
        <w:tab/>
        <w:t>Ogłoszenie laureatów nagrody MAŁY FENIKS 2014, osób promujących w mediach książkę katolicką i wartości chrześcijańskie.</w:t>
      </w:r>
    </w:p>
    <w:p>
      <w:pPr>
        <w:pStyle w:val="Normal"/>
        <w:rPr/>
      </w:pPr>
      <w:r>
        <w:rPr>
          <w:bCs/>
          <w:sz w:val="20"/>
          <w:szCs w:val="20"/>
        </w:rPr>
        <w:t>Arkady Kubickiego w Zamku Królewskim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lac Zamkowy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WARTEK – NIEDZIELA, 3 – 6 kwietnia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  <w:i/>
          <w:i/>
          <w:iCs/>
        </w:rPr>
      </w:pPr>
      <w:r>
        <w:rPr>
          <w:b/>
          <w:bCs/>
        </w:rPr>
        <w:t xml:space="preserve">• </w:t>
      </w:r>
      <w:r>
        <w:rPr>
          <w:b/>
          <w:bCs/>
        </w:rPr>
        <w:tab/>
      </w:r>
      <w:r>
        <w:rPr>
          <w:b/>
          <w:bCs/>
          <w:i/>
          <w:iCs/>
        </w:rPr>
        <w:t>JAN PAWEŁ II W DOMU OJCA  I W CHWALE</w:t>
      </w:r>
    </w:p>
    <w:p>
      <w:pPr>
        <w:pStyle w:val="Normal"/>
        <w:ind w:firstLine="709"/>
        <w:rPr/>
      </w:pPr>
      <w:r>
        <w:rPr>
          <w:rStyle w:val="StrongEmphasis"/>
          <w:b w:val="false"/>
        </w:rPr>
        <w:t xml:space="preserve">Wystawa autorstwa ks. Henryka Zielińskiego  </w:t>
      </w:r>
    </w:p>
    <w:p>
      <w:pPr>
        <w:pStyle w:val="Normal"/>
        <w:ind w:left="360" w:hanging="0"/>
        <w:rPr/>
      </w:pPr>
      <w:r>
        <w:rPr>
          <w:bCs/>
        </w:rPr>
        <w:tab/>
        <w:t>Przygotowanie: Tygodnik IDZIEMY.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kady Kubickiego w Zamku Królewskim </w:t>
      </w:r>
    </w:p>
    <w:p>
      <w:pPr>
        <w:pStyle w:val="Normal"/>
        <w:ind w:left="709" w:hanging="709"/>
        <w:rPr>
          <w:b/>
          <w:b/>
          <w:i/>
          <w:i/>
        </w:rPr>
      </w:pPr>
      <w:r>
        <w:rPr>
          <w:bCs/>
          <w:sz w:val="20"/>
          <w:szCs w:val="20"/>
        </w:rPr>
        <w:t>(Holl przed schodami ruchomym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ZWARTEK, 3 kwietni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ab/>
        <w:t>Otwarcie w Arkadach Kubickiego sali ekspozycji dla zwiedzając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autoSpaceDE w:val="false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>Rok 2014 • Rokiem Błogosławionego Edmunda Bojanowskiego</w:t>
      </w:r>
    </w:p>
    <w:p>
      <w:pPr>
        <w:pStyle w:val="Normal"/>
        <w:autoSpaceDE w:val="false"/>
        <w:ind w:firstLine="426"/>
        <w:jc w:val="both"/>
        <w:rPr/>
      </w:pPr>
      <w:r>
        <w:rPr/>
        <w:t>Federacja Zgromadzeń Sióstr Służebniczek NMP</w:t>
      </w:r>
    </w:p>
    <w:p>
      <w:pPr>
        <w:pStyle w:val="Normal"/>
        <w:ind w:firstLine="426"/>
        <w:jc w:val="both"/>
        <w:rPr/>
      </w:pPr>
      <w:r>
        <w:rPr/>
        <w:t>Szkoła Wyższa Przymierza Rodzin w Warszawie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Błogosławiony na Ursynowie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arafia pw. bł. Edmunda Bojanowskiego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rzedszkole Aniołów Stróżów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Niepubliczna Specjalna Szkoła Podstawowa „Krok po Kroku”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Papieski Amatorski Klub Sportowy </w:t>
      </w:r>
      <w:r>
        <w:rPr>
          <w:i/>
        </w:rPr>
        <w:t>Ostani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a stoisku m.i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- spotkanie z s. dr hab. Marią Opiela, autorką książki </w:t>
      </w:r>
      <w:r>
        <w:rPr>
          <w:i/>
        </w:rPr>
        <w:t xml:space="preserve">Integralna pedagogika przedszkolna w systemie wychowania Edmunda Bojanowskiego. </w:t>
      </w:r>
      <w:r>
        <w:rPr>
          <w:i/>
          <w:iCs/>
          <w:color w:val="222222"/>
          <w:shd w:fill="FFFFFF" w:val="clear"/>
        </w:rPr>
        <w:t>Kontynuacja i zmiana</w:t>
      </w:r>
      <w:r>
        <w:rPr>
          <w:color w:val="222222"/>
          <w:shd w:fill="FFFFFF" w:val="clear"/>
        </w:rPr>
        <w:t>. Jedna z nielicznych monografii naukowych, która łączy współczesną myśl pedagogiczną z historią teorii i praktyk wychowania dzieci w wieku przedszkolnym oraz stanowi oryginalną propozycję syntetycznego rekonstruowania modelu wychowania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 xml:space="preserve">- </w:t>
      </w:r>
      <w:r>
        <w:rPr>
          <w:color w:val="000000"/>
        </w:rPr>
        <w:t>3.04. Spotkanie autorskie z ks. Adamem Zelgą, proboszczem parafii bł. Edmunda Bojanowskiego  w Warszawie na Ursynowie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5.04. - Spotkanie z dyrektor szkoły dla dzieci z autyzmem (Maria Łubowicz) i ks. Jarosławem Piłatem (prefektem szkoły). 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>- 5.04. - godz. 11.30 - 12.30 –  Spotkanie z Moniką Suchowierską i Paulem... – psychologami od autyzmu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autorskie z Izabelą Dzieduszycką (prezes Stowarzyszenia Przymierza Rodzin), która będzie podpisywała swoje wspomnienia: </w:t>
      </w:r>
      <w:r>
        <w:rPr>
          <w:bCs/>
          <w:i/>
          <w:color w:val="000000"/>
        </w:rPr>
        <w:t xml:space="preserve">Kucem na Ursynów, </w:t>
      </w:r>
      <w:r>
        <w:rPr>
          <w:color w:val="000000"/>
        </w:rPr>
        <w:t>Wyd. SWPR, 2011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z Elżbietą Mycielską-Dowgiałło i dr hab. Maciejem Mycielskim (historykiem), redaktorami książki Andrzeja Mycielskiego, </w:t>
      </w:r>
      <w:r>
        <w:rPr>
          <w:i/>
          <w:color w:val="000000"/>
        </w:rPr>
        <w:t>Chwile czasu minionego (wspomnienia)</w:t>
      </w:r>
      <w:r>
        <w:rPr>
          <w:color w:val="000000"/>
        </w:rPr>
        <w:t xml:space="preserve">, Wyd. SWPR, 2012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ROK BŁ. EDMUNDA BOJANOWSKIEGO – nr 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sz w:val="22"/>
          <w:szCs w:val="22"/>
        </w:rPr>
        <w:t>Wydawnictwo PYTAKI. Zapraszamy na stoisko do przetestowania nowej niezwykłej gry rodzinnej PYTAKI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22"/>
          <w:szCs w:val="22"/>
        </w:rPr>
        <w:t>Każdego dnia Targów na stoisku gry PYTAKI można wygrać KUBEK z limitowanej targowej edycji. Żeby wziąć udział w losowaniu wystarczy wypełnić kupon konkursowy z prostym pytaniem. Dodatkowo dla każdego uczestnika konkursu: gwarantowany upominek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PYTAKI – nr 1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Wydawnictwo SERAFIN. </w:t>
      </w:r>
      <w:r>
        <w:rPr>
          <w:sz w:val="22"/>
          <w:szCs w:val="22"/>
        </w:rPr>
        <w:t xml:space="preserve">Na stoisku Księgarni e-serafin.pl Małgorzata i Marek Nowiccy będą podpisywać swoją książkę </w:t>
      </w:r>
      <w:r>
        <w:rPr>
          <w:i/>
          <w:sz w:val="22"/>
          <w:szCs w:val="22"/>
        </w:rPr>
        <w:t>Upili się młodym winem. Początki Odnowy w Duchu Świętym w Polsce (1975-1979)</w:t>
      </w:r>
      <w:r>
        <w:rPr>
          <w:sz w:val="22"/>
          <w:szCs w:val="22"/>
        </w:rPr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SERAFIN – nr 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2.00 –</w:t>
      </w:r>
    </w:p>
    <w:p>
      <w:pPr>
        <w:pStyle w:val="Normal"/>
        <w:ind w:left="360" w:hanging="360"/>
        <w:rPr>
          <w:bCs/>
        </w:rPr>
      </w:pPr>
      <w:r>
        <w:rPr>
          <w:b/>
        </w:rPr>
        <w:t xml:space="preserve">• </w:t>
      </w:r>
      <w:r>
        <w:rPr>
          <w:b/>
        </w:rPr>
        <w:tab/>
      </w:r>
      <w:r>
        <w:rPr>
          <w:b/>
          <w:bCs/>
        </w:rPr>
        <w:t xml:space="preserve">Oficjalne uroczyste otwarcie XX Targów Wydawców Katolickich </w:t>
      </w:r>
    </w:p>
    <w:p>
      <w:pPr>
        <w:pStyle w:val="Normal"/>
        <w:ind w:left="360" w:hanging="0"/>
        <w:rPr>
          <w:bCs/>
        </w:rPr>
      </w:pPr>
      <w:r>
        <w:rPr>
          <w:bCs/>
        </w:rPr>
        <w:t>J. Em. Ksiądz Kardynał Kazimierz Nycz – Arcybiskup Metropolita Warszawski</w:t>
      </w:r>
    </w:p>
    <w:p>
      <w:pPr>
        <w:pStyle w:val="Normal"/>
        <w:ind w:left="360" w:hanging="0"/>
        <w:rPr>
          <w:bCs/>
        </w:rPr>
      </w:pPr>
      <w:r>
        <w:rPr>
          <w:bCs/>
        </w:rPr>
        <w:t>J. E. Ksiądz Arcybiskup Celestino Migliore – Nuncjusz Apostolski w Polsce.</w:t>
      </w:r>
    </w:p>
    <w:p>
      <w:pPr>
        <w:pStyle w:val="Normal"/>
        <w:ind w:left="360" w:hanging="0"/>
        <w:rPr/>
      </w:pPr>
      <w:r>
        <w:rPr>
          <w:bCs/>
        </w:rPr>
        <w:t>J. E. Ksiądz Arcybiskup Henryk Hoser – Ordynariusz Warszawsko-Praski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J. E. Ksiądz Biskup Wojciech Polak – Sekretarz Generalny Konferencji Episkopatu Polski  </w:t>
      </w:r>
    </w:p>
    <w:p>
      <w:pPr>
        <w:pStyle w:val="Normal"/>
        <w:ind w:firstLine="360"/>
        <w:rPr>
          <w:bCs/>
        </w:rPr>
      </w:pPr>
      <w:r>
        <w:rPr>
          <w:bCs/>
        </w:rPr>
        <w:t>Na uroczyste otwarcie zaproszeni są wszyscy Patroni Honorowi lub Ich Przedstawiciele.</w:t>
      </w:r>
    </w:p>
    <w:p>
      <w:pPr>
        <w:pStyle w:val="Normal"/>
        <w:ind w:left="567" w:hanging="283"/>
        <w:rPr>
          <w:bCs/>
        </w:rPr>
      </w:pPr>
      <w:r>
        <w:rPr>
          <w:b/>
          <w:bCs/>
        </w:rPr>
        <w:t xml:space="preserve">•    </w:t>
      </w:r>
      <w:r>
        <w:rPr>
          <w:bCs/>
        </w:rPr>
        <w:t xml:space="preserve">Ogłoszenie laureatów Nagrody Stowarzyszenia Wydawców Katolickich „FENIKS 2014”.  </w:t>
      </w:r>
    </w:p>
    <w:p>
      <w:pPr>
        <w:pStyle w:val="Normal"/>
        <w:ind w:left="567" w:hanging="283"/>
        <w:rPr>
          <w:bCs/>
        </w:rPr>
      </w:pPr>
      <w:r>
        <w:rPr>
          <w:bCs/>
        </w:rPr>
        <w:t xml:space="preserve">•    </w:t>
      </w:r>
      <w:r>
        <w:rPr>
          <w:bCs/>
        </w:rPr>
        <w:t xml:space="preserve">Otwarcie XXIX Międzynarodowego Katolickiego Festiwalu Filmów i Multimediów. </w:t>
      </w:r>
    </w:p>
    <w:p>
      <w:pPr>
        <w:pStyle w:val="Normal"/>
        <w:ind w:left="567" w:hanging="283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ab/>
        <w:t>Program muzyczno-poetycki: Lidia i Marcin Pospieszalscy, Michał Rorat i Michał Żak.</w:t>
      </w:r>
    </w:p>
    <w:p>
      <w:pPr>
        <w:pStyle w:val="Normal"/>
        <w:ind w:left="360" w:hanging="360"/>
        <w:rPr/>
      </w:pPr>
      <w:r>
        <w:rPr>
          <w:bCs/>
          <w:sz w:val="20"/>
          <w:szCs w:val="20"/>
        </w:rPr>
        <w:t xml:space="preserve">Zamek Królewski – Sala Wiel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ŚWIATŁO-ŻYCIE. Spotkanie z Mariolą i Piotrem Wołochowicz, autorami książki </w:t>
      </w:r>
      <w:r>
        <w:rPr>
          <w:i/>
        </w:rPr>
        <w:t xml:space="preserve">Wierzące dzieci </w:t>
      </w:r>
      <w:r>
        <w:rPr/>
        <w:t xml:space="preserve">oraz Mariolą Wołochowicz, tłumaczką książki </w:t>
      </w:r>
      <w:r>
        <w:rPr>
          <w:i/>
        </w:rPr>
        <w:t>Nie ma jak u zbójców</w:t>
      </w:r>
      <w:r>
        <w:rPr/>
        <w:t xml:space="preserve">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3.30 </w:t>
      </w:r>
      <w:r>
        <w:rPr/>
        <w:t>–</w:t>
      </w:r>
      <w:r>
        <w:rPr>
          <w:b/>
        </w:rPr>
        <w:t xml:space="preserve"> 15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Edycja ŚWIĘTEGO PAWŁA. Promocja książki Andrei Riccardiego </w:t>
      </w:r>
      <w:r>
        <w:rPr>
          <w:i/>
        </w:rPr>
        <w:t>Jan Paweł II. Biografia</w:t>
      </w:r>
      <w:r>
        <w:rPr/>
        <w:t xml:space="preserve">. W spotkaniu udział wezmą: Nuncjusz Apostolski w Polsce Ksiądz Arcybiskup Celestino Migliore; dziennikarz prasowy i telewizyjny, publicysta, autor kilkudziesięciu książek o tematyce papieskiej, hagiograficznej i ekumenicznej – redaktor Grzegorz Polak oraz dyrektor generalny Edycji Świętego Pawła ks. Tomasz Lubaś. </w:t>
      </w:r>
    </w:p>
    <w:p>
      <w:pPr>
        <w:pStyle w:val="Normal"/>
        <w:ind w:left="426" w:hanging="426"/>
        <w:jc w:val="both"/>
        <w:rPr/>
      </w:pPr>
      <w:r>
        <w:rPr/>
        <w:tab/>
        <w:t xml:space="preserve">Książkę Riccardiego wyróżnia przede wszystkim to, że Autor ujął systematycznie najwięcej tematów związanych z życiem i działalnością Papieża. Poza tym nakreślił najlepsze, najbardziej dogłębne tło sytuacji Kościoła i papiestwa przed wyborem Jana Pawła II. Dodatkowym atutem tej publikacji jest fakt, że Riccardi spędził kilkanaście lat na studiowaniu dokumentów i na osobistych rozmowach z wieloma osobistościami Kościoła i polityki m.in.: Janem Pawłem II, Benedyktem XVI, czy Michaiłem Gorbaczowem. Polskie wydanie zostało poszerzone o rozdział dotyczący beatyfikacji i kanonizacji Jana Pawła II   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Sala Kinowa Zamku Królew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4.00 - 15.00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• </w:t>
      </w:r>
      <w:r>
        <w:rPr>
          <w:b/>
        </w:rPr>
        <w:tab/>
      </w:r>
      <w:r>
        <w:rPr/>
        <w:t>ROK 2014 • ROKIEM BŁ. EDMUNDA BOJANOWSKIEGO.</w:t>
      </w:r>
    </w:p>
    <w:p>
      <w:pPr>
        <w:pStyle w:val="Normal"/>
        <w:ind w:left="360" w:hanging="360"/>
        <w:jc w:val="both"/>
        <w:rPr/>
      </w:pPr>
      <w:r>
        <w:rPr/>
        <w:tab/>
        <w:t xml:space="preserve">Spotkanie autorskie z </w:t>
      </w:r>
      <w:r>
        <w:rPr>
          <w:b/>
        </w:rPr>
        <w:t>ks. Adamem Zelgą</w:t>
      </w:r>
      <w:r>
        <w:rPr/>
        <w:t>, proboszczem w Warszawie na Ursynowie, budowniczym kościoła p/w bł. Edmunda Bojanowskiego.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</w:rPr>
        <w:t>ADAM ZELGA</w:t>
      </w:r>
      <w:r>
        <w:rPr/>
        <w:t xml:space="preserve"> – zwykły ksiądz, choć kanonik;  </w:t>
      </w:r>
      <w:r>
        <w:rPr>
          <w:u w:val="single"/>
        </w:rPr>
        <w:t>wyrósł</w:t>
      </w:r>
      <w:r>
        <w:rPr/>
        <w:t xml:space="preserve"> u podnóża Gór Świętokrzyskich; potem związany z Warszawą: studia na UW (polonistyka), praca w Domu Dziecka, studia w Seminarium Duchownym;  święcenia (1984). Wikariusz w Żychlinie, Sulejówku, Pruszkowie i 3 warszawskich parafiach. U progu III tysiąclecia – proboszcz na Ursynowie, budowniczy kościoła p/w bł. Edmunda Bojanowskiego. </w:t>
      </w:r>
    </w:p>
    <w:p>
      <w:pPr>
        <w:pStyle w:val="Bezodstpw"/>
        <w:ind w:left="360" w:firstLine="66"/>
        <w:jc w:val="both"/>
        <w:rPr/>
      </w:pPr>
      <w:r>
        <w:rPr/>
        <w:t xml:space="preserve">Współautor powieści Alfreda Szklarskiego </w:t>
      </w:r>
      <w:r>
        <w:rPr>
          <w:i/>
        </w:rPr>
        <w:t>Tomek w grobowcach faraonów</w:t>
      </w:r>
      <w:r>
        <w:rPr/>
        <w:t xml:space="preserve">; autor bajeczki bożonarodzeniowej </w:t>
      </w:r>
      <w:r>
        <w:rPr>
          <w:i/>
        </w:rPr>
        <w:t>Zajączek na koniu</w:t>
      </w:r>
      <w:r>
        <w:rPr/>
        <w:t>, powieści</w:t>
      </w:r>
      <w:r>
        <w:rPr>
          <w:i/>
        </w:rPr>
        <w:t xml:space="preserve"> Na boisku (Piłka jest okrągła), </w:t>
      </w:r>
      <w:r>
        <w:rPr/>
        <w:t xml:space="preserve">popularnej biografii </w:t>
      </w:r>
      <w:r>
        <w:rPr>
          <w:i/>
        </w:rPr>
        <w:t>Arcybiskup Zygmunt Szczęsny Feliński</w:t>
      </w:r>
      <w:r>
        <w:rPr/>
        <w:t xml:space="preserve">, tomu wierszy </w:t>
      </w:r>
      <w:r>
        <w:rPr>
          <w:i/>
        </w:rPr>
        <w:t>Zapis bólu</w:t>
      </w:r>
      <w:r>
        <w:rPr/>
        <w:t xml:space="preserve"> (o umieraniu matki). Autor felietonów w: </w:t>
      </w:r>
      <w:r>
        <w:rPr>
          <w:i/>
        </w:rPr>
        <w:t>Ekspres Wieczorny</w:t>
      </w:r>
      <w:r>
        <w:rPr/>
        <w:t xml:space="preserve"> i </w:t>
      </w:r>
      <w:r>
        <w:rPr>
          <w:i/>
        </w:rPr>
        <w:t>Przegląd Sportowy</w:t>
      </w:r>
      <w:r>
        <w:rPr/>
        <w:t xml:space="preserve"> p/t </w:t>
      </w:r>
      <w:r>
        <w:rPr>
          <w:i/>
        </w:rPr>
        <w:t xml:space="preserve">Konfesjonał Sportu. </w:t>
      </w:r>
    </w:p>
    <w:p>
      <w:pPr>
        <w:pStyle w:val="Bezodstpw"/>
        <w:ind w:left="426" w:hanging="0"/>
        <w:jc w:val="both"/>
        <w:rPr/>
      </w:pPr>
      <w:r>
        <w:rPr/>
        <w:t xml:space="preserve">Kapelan Reprezentacji Polski w piłce nożnej za trenera Jerzego Engela (2000 - 2002); założyciel wielu ministranckich drużyn piłkarskich - w tym Papieskiego Amatorskiego Klubu Sportowego </w:t>
      </w:r>
      <w:r>
        <w:rPr>
          <w:i/>
        </w:rPr>
        <w:t xml:space="preserve">Ostaniec </w:t>
      </w:r>
      <w:r>
        <w:rPr/>
        <w:t xml:space="preserve">Ursynów. </w:t>
        <w:tab/>
      </w:r>
    </w:p>
    <w:p>
      <w:pPr>
        <w:pStyle w:val="Bezodstpw"/>
        <w:ind w:left="426" w:right="-2" w:hanging="0"/>
        <w:jc w:val="both"/>
        <w:rPr/>
      </w:pPr>
      <w:r>
        <w:rPr/>
        <w:t xml:space="preserve">Współtwórca (wraz z rektor Elżbietą Dowgiałło) Konwersatoriów w Szkole Wyższej Przymierza Rodzin </w:t>
      </w:r>
      <w:r>
        <w:rPr>
          <w:i/>
        </w:rPr>
        <w:t xml:space="preserve">Odpowiedzi na trudne problemy współczesnego człowieka </w:t>
      </w:r>
      <w:r>
        <w:rPr/>
        <w:t xml:space="preserve">w oparciu o nauczanie Jana Pawła II. </w:t>
      </w:r>
    </w:p>
    <w:p>
      <w:pPr>
        <w:pStyle w:val="Bezodstpw"/>
        <w:ind w:left="426" w:hanging="0"/>
        <w:jc w:val="both"/>
        <w:rPr/>
      </w:pPr>
      <w:r>
        <w:rPr/>
        <w:t xml:space="preserve">Współzałożyciel Szkoły Specjalnej dla Dzieci Autystycznych </w:t>
      </w:r>
      <w:r>
        <w:rPr>
          <w:i/>
        </w:rPr>
        <w:t xml:space="preserve">Krok po Kroku </w:t>
      </w:r>
      <w:r>
        <w:rPr/>
        <w:t xml:space="preserve">(z ks. Jarosławem Piłatem, Moniką Suchowierską i Marią Łubowicz) i Przedszkola </w:t>
      </w:r>
      <w:r>
        <w:rPr>
          <w:i/>
        </w:rPr>
        <w:t xml:space="preserve">Aniołów Stróżów </w:t>
      </w:r>
      <w:r>
        <w:rPr/>
        <w:t xml:space="preserve">prowadzonego rzez Siostry Służebniczki. </w:t>
      </w:r>
    </w:p>
    <w:p>
      <w:pPr>
        <w:pStyle w:val="Bezodstpw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Od lat prowadzi rekolekcje w Polsce i za granicą.  </w:t>
      </w:r>
    </w:p>
    <w:p>
      <w:pPr>
        <w:pStyle w:val="Bezodstpw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ża się za sługę słowa i... Sło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iot Muza Cafe przed Arkadami Kubic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 - 16.00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• </w:t>
      </w:r>
      <w:r>
        <w:rPr>
          <w:b/>
        </w:rPr>
        <w:tab/>
      </w:r>
      <w:r>
        <w:rPr/>
        <w:t xml:space="preserve">Wydawnictwo UNITAS. Spotkanie z Patrycją Hurlak, autorką książki </w:t>
      </w:r>
      <w:r>
        <w:rPr>
          <w:i/>
        </w:rPr>
        <w:t>Nawiedzona wiedźma</w:t>
      </w:r>
      <w:r>
        <w:rPr/>
        <w:t xml:space="preserve">. Po spotkaniu Autorka będzie podpisywała swoją książkę na stoisku Wydawnictwa Unitas nr 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iot Muza Cafe przed Arkadami Kubic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5.00 </w:t>
      </w:r>
      <w:r>
        <w:rPr/>
        <w:t xml:space="preserve">– </w:t>
      </w:r>
      <w:r>
        <w:rPr>
          <w:b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W DRODZE. Spotkanie z o. Jackiem Salijem OP, który będzie podpisywał książkę: </w:t>
      </w:r>
      <w:r>
        <w:rPr>
          <w:i/>
        </w:rPr>
        <w:t>Przystanąć w drodze</w:t>
      </w:r>
      <w:r>
        <w:rPr/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W Drodze – nr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5.00 </w:t>
      </w:r>
      <w:r>
        <w:rPr/>
        <w:t xml:space="preserve">– </w:t>
      </w:r>
      <w:r>
        <w:rPr>
          <w:b/>
        </w:rPr>
        <w:t xml:space="preserve"> 16.00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TYGODNIK POWSZECHNY. Prezentacja nowego formatu „Tygodnika Powszechnego”. Prezentacja: Michał Kuźmiński i Marek Zając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a Kinowa Zamku Królews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Redakcja Audycji Katolickich Telewizji Polskiej S.A. Pokaz audycji – filmów JAN PAWEŁ II – audycje o </w:t>
      </w:r>
      <w:r>
        <w:rPr>
          <w:b/>
          <w:i/>
        </w:rPr>
        <w:t>zwykłym, świętym człowieku</w:t>
      </w:r>
      <w:r>
        <w:rPr>
          <w:b/>
        </w:rPr>
        <w:t>, Papieżu z Polski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Cud na Kostaryce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Autor: Elżbieta Ruman, Rok produkcji: 2014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asz profesor papieżem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Autor: Grzegorz Linkowski,</w:t>
        <w:tab/>
        <w:t>Rok  produkcji: 2013</w:t>
      </w:r>
    </w:p>
    <w:p>
      <w:pPr>
        <w:pStyle w:val="Normal"/>
        <w:spacing w:before="12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Papieskie okno. Franciszkańska 3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</w:r>
      <w:r>
        <w:rPr/>
        <w:t>Autor: Piotr Kot, Rok produkcji: 2013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i/>
        </w:rPr>
        <w:t xml:space="preserve">Pielgrzym Miłości </w:t>
      </w:r>
      <w:r>
        <w:rPr>
          <w:b/>
        </w:rPr>
        <w:t xml:space="preserve">(odcinek pt.: </w:t>
      </w:r>
      <w:r>
        <w:rPr>
          <w:b/>
          <w:i/>
        </w:rPr>
        <w:t>Ojczyzna</w:t>
      </w:r>
      <w:r>
        <w:rPr>
          <w:b/>
        </w:rPr>
        <w:t xml:space="preserve"> i </w:t>
      </w:r>
      <w:r>
        <w:rPr>
          <w:b/>
          <w:i/>
        </w:rPr>
        <w:t>Pokolenie JP II</w:t>
      </w:r>
      <w:r>
        <w:rPr>
          <w:b/>
        </w:rPr>
        <w:t>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Autor: Jarosław Szmidt i Mariusz Wituski, </w:t>
        <w:tab/>
        <w:t>Rok produkcji: 2011</w:t>
      </w:r>
    </w:p>
    <w:p>
      <w:pPr>
        <w:pStyle w:val="Normal"/>
        <w:spacing w:before="120" w:after="0"/>
        <w:ind w:left="357" w:hanging="357"/>
        <w:rPr/>
      </w:pPr>
      <w:r>
        <w:rPr/>
        <w:tab/>
        <w:t>Projekcja filmów – wstęp wolny</w:t>
      </w:r>
    </w:p>
    <w:p>
      <w:pPr>
        <w:pStyle w:val="Normal"/>
        <w:rPr/>
      </w:pPr>
      <w:r>
        <w:rPr>
          <w:sz w:val="20"/>
          <w:szCs w:val="20"/>
        </w:rPr>
        <w:t>Sala Kinowa Zamku Królew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6.00 - 17.30</w:t>
      </w:r>
    </w:p>
    <w:p>
      <w:pPr>
        <w:pStyle w:val="Normal"/>
        <w:ind w:left="426" w:hanging="426"/>
        <w:rPr/>
      </w:pPr>
      <w:r>
        <w:rPr>
          <w:b/>
        </w:rPr>
        <w:t xml:space="preserve">• </w:t>
      </w:r>
      <w:r>
        <w:rPr>
          <w:b/>
        </w:rPr>
        <w:tab/>
      </w:r>
      <w:r>
        <w:rPr/>
        <w:t xml:space="preserve">Debata – panel </w:t>
      </w:r>
      <w:r>
        <w:rPr>
          <w:color w:val="000000"/>
        </w:rPr>
        <w:t xml:space="preserve">dyskusyjny: </w:t>
      </w:r>
      <w:r>
        <w:rPr>
          <w:i/>
          <w:color w:val="000000"/>
        </w:rPr>
        <w:t>Porozmawiajmy o mediach katolickich</w:t>
      </w:r>
      <w:r>
        <w:rPr>
          <w:color w:val="000000"/>
        </w:rPr>
        <w:t>.</w:t>
      </w:r>
      <w:r>
        <w:rPr/>
        <w:br/>
      </w:r>
      <w:r>
        <w:rPr>
          <w:color w:val="000000"/>
        </w:rPr>
        <w:t>Prowadzi Piotr Pałka, dziennikarz Rebelya.pl oraz prezes Fundacji Dobrych Mediów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Przebieg panelu: Autoprezentacja (krótko o własnej organizacji) • Co media katolickie mogą dać społeczeństwu. Ewangelizacja, media katolickie a polityka •  Czy potrafimy ze sobą współpracować? • 4. Finansowanie mediów katolickich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Planowani m.in. ks. Henryk Zieliński, ks. Sławomir Kapitan, o. Mariusz Han SJ, Krzysztof Skowroński, Bogumił Łoziński, Ewa Czaczkowska, o. Zdzisław Klafka i in.</w:t>
      </w:r>
    </w:p>
    <w:p>
      <w:pPr>
        <w:pStyle w:val="Normal"/>
        <w:ind w:left="426" w:hanging="0"/>
        <w:rPr/>
      </w:pPr>
      <w:r>
        <w:rPr>
          <w:color w:val="000000"/>
        </w:rPr>
        <w:t>Organizatorzy: Targi Wydawców Katolickich, Radio Warszawa i Bank Słuchaczy Radia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iot Muza Cafe przed Arkadami Kubic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7.00 </w:t>
      </w:r>
      <w:r>
        <w:rPr/>
        <w:t xml:space="preserve">– </w:t>
      </w:r>
      <w:r>
        <w:rPr>
          <w:b/>
        </w:rPr>
        <w:t xml:space="preserve">18.00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Wydawnictwo PROHIBITA. Spotkanie z Grzegorzem Eberhardtem, autorem książki: </w:t>
      </w:r>
      <w:r>
        <w:rPr>
          <w:i/>
        </w:rPr>
        <w:t>Pisarz dla dorosłych. Opowieść o Józefie Mackiewicz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rohibita – nr 45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00 </w:t>
      </w:r>
      <w:r>
        <w:rPr/>
        <w:t xml:space="preserve">– </w:t>
      </w:r>
      <w:r>
        <w:rPr>
          <w:b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TEOLOGIA POLITYCZNA. Dyskusja </w:t>
      </w:r>
      <w:r>
        <w:rPr>
          <w:i/>
        </w:rPr>
        <w:t>Po co nam książka katolicka</w:t>
      </w:r>
      <w:r>
        <w:rPr/>
        <w:t>?</w:t>
      </w:r>
    </w:p>
    <w:p>
      <w:pPr>
        <w:pStyle w:val="Normal"/>
        <w:ind w:left="426" w:hanging="426"/>
        <w:jc w:val="both"/>
        <w:rPr/>
      </w:pPr>
      <w:r>
        <w:rPr/>
        <w:tab/>
        <w:t xml:space="preserve">W dyskusji udział wezmą: Jarosław Sellin (poseł RP); Maryla Kania (Wydawnictwo M) </w:t>
      </w:r>
    </w:p>
    <w:p>
      <w:pPr>
        <w:pStyle w:val="Normal"/>
        <w:ind w:left="426" w:hanging="0"/>
        <w:jc w:val="both"/>
        <w:rPr/>
      </w:pPr>
      <w:r>
        <w:rPr/>
        <w:t>Piotr Dobrołęcki (Magazyn Literacki Książki); Tomasz Krzyżak (Rzeczpospolita). Prowadzenie: Adrian Sinkowski (Teologia Polityczna)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Kościół Środowisk Twórczych – Warszawa, pl. Teatralny 20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8.30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ab/>
        <w:t>Zamknięcie sali ekspozy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kady Kubickiego Zamku Królew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30 </w:t>
      </w:r>
      <w:r>
        <w:rPr/>
        <w:t>–</w:t>
      </w:r>
      <w:r>
        <w:rPr>
          <w:b/>
        </w:rPr>
        <w:t xml:space="preserve"> </w:t>
      </w:r>
    </w:p>
    <w:p>
      <w:pPr>
        <w:pStyle w:val="Normal"/>
        <w:ind w:left="426" w:hanging="426"/>
        <w:rPr/>
      </w:pPr>
      <w:r>
        <w:rPr>
          <w:b/>
        </w:rPr>
        <w:t xml:space="preserve">• </w:t>
      </w:r>
      <w:r>
        <w:rPr>
          <w:b/>
        </w:rPr>
        <w:tab/>
      </w:r>
      <w:r>
        <w:rPr/>
        <w:t xml:space="preserve">UWIELBIENIE WARSZAWY </w:t>
      </w:r>
    </w:p>
    <w:p>
      <w:pPr>
        <w:pStyle w:val="Normal"/>
        <w:ind w:left="426" w:hanging="0"/>
        <w:jc w:val="both"/>
        <w:rPr/>
      </w:pPr>
      <w:r>
        <w:rPr/>
        <w:t>W ramach jubileuszowych XX Targów Wydawców Katolickich będziemy też uwielbiać Boga i ewangelizować. Z inicjatywy EPA – Ewangelizacyjnego Projektu Artystycznego odbędzie się Uwielbienie Warszawy. Zjednoczenie muzyków i grup uwielbieniowych poprowadzi adorację Pana Jezusa. Organizatorzy chcą, aby wspólnoty i grupy muzyczne z całej Warszawy włączyły się w przygotowanie tego uwielbienia – będzie ono wyrazem jedności chrześcijan. Bezpośrednio przed uwielbieniem przeprowadzona zostanie także akcja ewangelizacyjna na Politechnice Warszawskiej i Uniwersytecie Warszawskim.</w:t>
      </w:r>
    </w:p>
    <w:p>
      <w:pPr>
        <w:pStyle w:val="Normal"/>
        <w:ind w:left="426" w:hanging="0"/>
        <w:jc w:val="both"/>
        <w:rPr/>
      </w:pPr>
      <w:r>
        <w:rPr/>
        <w:t xml:space="preserve">Partnerami wydarzenia są: Stowarzyszenie Wydawców Katolickich (www.swk.pl), Katolickie Centrum Kultury Dobre Miejsce (www.dobremiejsce.org), Chrześcijańskie Granie – sklep i serwis z muzyką (www.chrzescijanskiegranie.pl) </w:t>
      </w:r>
    </w:p>
    <w:p>
      <w:pPr>
        <w:pStyle w:val="Normal"/>
        <w:ind w:left="426" w:hanging="0"/>
        <w:rPr/>
      </w:pPr>
      <w:r>
        <w:rPr/>
        <w:t>Kontakt  muzyczny: EPA – Ewangelizacyjny Projekt Artystyczny / www.epa.org.pl</w:t>
        <w:br/>
        <w:t xml:space="preserve">ks. </w:t>
      </w:r>
      <w:r>
        <w:rPr>
          <w:lang w:val="en-US"/>
        </w:rPr>
        <w:t xml:space="preserve">Marcin Moks • e-mail: ks.marcinmoks@gmail.com • tel. 506 217 275 </w:t>
      </w:r>
    </w:p>
    <w:p>
      <w:pPr>
        <w:pStyle w:val="Normal"/>
        <w:ind w:left="426" w:hanging="0"/>
        <w:rPr/>
      </w:pPr>
      <w:r>
        <w:rPr/>
        <w:t>Kontakt media: Mateusz Stolarski tel. 606 451 753 • chrzescijanskiegranie@gmail.com</w:t>
      </w:r>
    </w:p>
    <w:p>
      <w:pPr>
        <w:pStyle w:val="Normal"/>
        <w:ind w:left="426" w:hanging="0"/>
        <w:rPr/>
      </w:pPr>
      <w:r>
        <w:rPr/>
        <w:t xml:space="preserve">Kontakt - akcja ewangelizacyjna: Michał Guzek • chrzescijanskiegranie@gmail.com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arszawa, Kościół Najświętszego Zbawiciela (ul. Marszałkowska 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IĄTEK, 4 kwietni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Dzień Młodzieży:</w:t>
      </w:r>
      <w:r>
        <w:rPr/>
        <w:t xml:space="preserve"> </w:t>
      </w:r>
      <w:r>
        <w:rPr>
          <w:b/>
          <w:i/>
        </w:rPr>
        <w:t>Papież i młodzież – razem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ab/>
        <w:t>Otwarcie sali ekspozycji dla zwiedzający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kady Kubickiego Zamku Królewski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autoSpaceDE w:val="false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>Rok 2014 • Rokiem Błogosławionego Edmunda Bojanowskiego</w:t>
      </w:r>
    </w:p>
    <w:p>
      <w:pPr>
        <w:pStyle w:val="Normal"/>
        <w:autoSpaceDE w:val="false"/>
        <w:ind w:firstLine="426"/>
        <w:jc w:val="both"/>
        <w:rPr/>
      </w:pPr>
      <w:r>
        <w:rPr/>
        <w:t>Federacja Zgromadzeń Sióstr Służebniczek NMP</w:t>
      </w:r>
    </w:p>
    <w:p>
      <w:pPr>
        <w:pStyle w:val="Normal"/>
        <w:ind w:firstLine="426"/>
        <w:jc w:val="both"/>
        <w:rPr/>
      </w:pPr>
      <w:r>
        <w:rPr/>
        <w:t>Szkoła Wyższa Przymierza Rodzin w Warszawie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Błogosławiony na Ursynowie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arafia pw. bł. Edmunda Bojanowskiego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rzedszkole Aniołów Stróżów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Niepubliczna Specjalna Szkoła Podstawowa „Krok po Kroku”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Papieski Amatorski Klub Sportowy </w:t>
      </w:r>
      <w:r>
        <w:rPr>
          <w:i/>
        </w:rPr>
        <w:t>Ostani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a stoisku m.i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- spotkanie z s. dr hab. Marią Opiela, autorką książki </w:t>
      </w:r>
      <w:r>
        <w:rPr>
          <w:i/>
        </w:rPr>
        <w:t xml:space="preserve">Integralna pedagogika przedszkolna w systemie wychowania Edmunda Bojanowskiego. </w:t>
      </w:r>
      <w:r>
        <w:rPr>
          <w:i/>
          <w:iCs/>
          <w:color w:val="222222"/>
          <w:shd w:fill="FFFFFF" w:val="clear"/>
        </w:rPr>
        <w:t>Kontynuacja i zmiana</w:t>
      </w:r>
      <w:r>
        <w:rPr>
          <w:color w:val="222222"/>
          <w:shd w:fill="FFFFFF" w:val="clear"/>
        </w:rPr>
        <w:t>. Jedna z nielicznych monografii naukowych, która łączy współczesną myśl pedagogiczną z historią teorii i praktyk wychowania dzieci w wieku przedszkolnym oraz stanowi oryginalną propozycję syntetycznego rekonstruowania modelu wychowania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5.04. - Spotkanie z dyrektor szkoły dla dzieci z autyzmem (Maria Łubowicz) i ks. Jarosławem Piłatem (prefektem szkoły). 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>- 5.04. - godz. 11.30 - 12.30 – Spotkanie z Moniką Suchowierską i Paulem... – psychologami od autyzmu.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autorskie z Izabelą Dzieduszycką (prezes Stowarzyszenia Przymierza Rodzin), która będzie podpisywała swoje wspomnienia: </w:t>
      </w:r>
      <w:r>
        <w:rPr>
          <w:bCs/>
          <w:i/>
          <w:color w:val="000000"/>
        </w:rPr>
        <w:t xml:space="preserve">Kucem na Ursynów, </w:t>
      </w:r>
      <w:r>
        <w:rPr>
          <w:color w:val="000000"/>
        </w:rPr>
        <w:t>Wyd. SWPR, 2011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z Elżbietą Mycielską-Dowgiałło i dr hab. Maciejem Mycielskim (historykiem), redaktorami książki Andrzeja Mycielskiego, </w:t>
      </w:r>
      <w:r>
        <w:rPr>
          <w:i/>
          <w:color w:val="000000"/>
        </w:rPr>
        <w:t>Chwile czasu minionego (wspomnienia)</w:t>
      </w:r>
      <w:r>
        <w:rPr>
          <w:color w:val="000000"/>
        </w:rPr>
        <w:t xml:space="preserve">, Wyd. SWPR, 2012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ROK BŁ. EDMUNDA BOJANOWSKIEGO – nr 5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Redakcja Audycji Katolickich Telewizji Polskiej S.A. Pokaz audycji – filmów JAN PAWEŁ II – audycje o </w:t>
      </w:r>
      <w:r>
        <w:rPr>
          <w:b/>
          <w:i/>
        </w:rPr>
        <w:t>zwykłym, świętym człowieku</w:t>
      </w:r>
      <w:r>
        <w:rPr>
          <w:b/>
        </w:rPr>
        <w:t>, Papieżu z Polski</w:t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>Cud na Kostaryce</w:t>
      </w:r>
    </w:p>
    <w:p>
      <w:pPr>
        <w:pStyle w:val="Normal"/>
        <w:ind w:left="284" w:hanging="0"/>
        <w:jc w:val="both"/>
        <w:rPr/>
      </w:pPr>
      <w:r>
        <w:rPr>
          <w:b/>
        </w:rPr>
        <w:tab/>
      </w:r>
      <w:r>
        <w:rPr/>
        <w:t>Autor: Elżbieta Ruman, Rok produkcji: 2014</w:t>
      </w:r>
    </w:p>
    <w:p>
      <w:pPr>
        <w:pStyle w:val="Normal"/>
        <w:spacing w:before="120" w:after="0"/>
        <w:ind w:left="425" w:hanging="0"/>
        <w:rPr>
          <w:b/>
          <w:b/>
          <w:i/>
          <w:i/>
        </w:rPr>
      </w:pPr>
      <w:r>
        <w:rPr>
          <w:b/>
          <w:i/>
        </w:rPr>
        <w:t>Metr od świętośc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Autor: Przemysław Hauser, Cezary Grzesiuk, Rok produkcji: 2014</w:t>
      </w:r>
    </w:p>
    <w:p>
      <w:pPr>
        <w:pStyle w:val="Normal"/>
        <w:spacing w:before="120" w:after="0"/>
        <w:ind w:firstLine="425"/>
        <w:rPr>
          <w:b/>
          <w:b/>
          <w:i/>
          <w:i/>
        </w:rPr>
      </w:pPr>
      <w:r>
        <w:rPr>
          <w:b/>
          <w:i/>
        </w:rPr>
        <w:t>Moje życie dla Niego</w:t>
      </w:r>
    </w:p>
    <w:p>
      <w:pPr>
        <w:pStyle w:val="Normal"/>
        <w:rPr/>
      </w:pPr>
      <w:r>
        <w:rPr>
          <w:b/>
        </w:rPr>
        <w:tab/>
      </w:r>
      <w:r>
        <w:rPr/>
        <w:t>Autor: Ewa Świecińska, Rok produkcji: 2004</w:t>
      </w:r>
    </w:p>
    <w:p>
      <w:pPr>
        <w:pStyle w:val="Normal"/>
        <w:spacing w:before="120" w:after="0"/>
        <w:ind w:left="357" w:hanging="357"/>
        <w:rPr/>
      </w:pPr>
      <w:r>
        <w:rPr/>
        <w:tab/>
        <w:t>Projekcja filmów – wstęp wolny</w:t>
      </w:r>
    </w:p>
    <w:p>
      <w:pPr>
        <w:pStyle w:val="Normal"/>
        <w:rPr/>
      </w:pPr>
      <w:r>
        <w:rPr>
          <w:sz w:val="20"/>
          <w:szCs w:val="20"/>
        </w:rPr>
        <w:t>Sala Kinowa Zamku Królew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sz w:val="22"/>
          <w:szCs w:val="22"/>
        </w:rPr>
        <w:t>Wydawnictwo PYTAKI. Zapraszamy na stoisko do przetestowania nowej niezwykłej gry rodzinnej PYTAKI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22"/>
          <w:szCs w:val="22"/>
        </w:rPr>
        <w:t>Każdego dnia Targów na stoisku gry PYTAKI można wygrać KUBEK z limitowanej targowej edycji. Żeby wziąć udział w losowaniu wystarczy wypełnić kupon konkursowy z prostym pytaniem. Dodatkowo dla każdego uczestnika konkursu: gwarantowany upominek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PYTAKI – nr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2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ŚWIATŁO-ŻYCIE. Spotkanie z Mariolą i Piotrem Wołochowicz, autorami książki </w:t>
      </w:r>
      <w:r>
        <w:rPr>
          <w:i/>
        </w:rPr>
        <w:t xml:space="preserve">Wierzące dzieci </w:t>
      </w:r>
      <w:r>
        <w:rPr/>
        <w:t xml:space="preserve">oraz Mariolą Wołochowicz, tłumaczką książki </w:t>
      </w:r>
      <w:r>
        <w:rPr>
          <w:i/>
        </w:rPr>
        <w:t>Nie ma jak u zbójców</w:t>
      </w:r>
      <w:r>
        <w:rPr/>
        <w:t xml:space="preserve">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8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BC BonartCollective – agencja pełna kultury zaprasza na spotkania, dyskusje, kawę z osobami kultury, polityki, ciekawymi osobistościami.</w:t>
      </w:r>
      <w:r>
        <w:rPr>
          <w:color w:val="000000"/>
        </w:rPr>
        <w:t xml:space="preserve"> </w:t>
      </w:r>
      <w:r>
        <w:rPr/>
        <w:t>Wstęp wolny</w:t>
      </w:r>
    </w:p>
    <w:p>
      <w:pPr>
        <w:pStyle w:val="Normal"/>
        <w:ind w:left="1418" w:hanging="992"/>
        <w:jc w:val="both"/>
        <w:rPr/>
      </w:pPr>
      <w:r>
        <w:rPr/>
        <w:t xml:space="preserve">11.00 - </w:t>
        <w:tab/>
        <w:t xml:space="preserve">spotkanie z </w:t>
      </w:r>
      <w:r>
        <w:rPr>
          <w:b/>
        </w:rPr>
        <w:t>Dariuszem Kowalskim</w:t>
      </w:r>
      <w:r>
        <w:rPr/>
        <w:t xml:space="preserve">, aktorem występującym m.in. w serialu </w:t>
      </w:r>
      <w:r>
        <w:rPr>
          <w:i/>
        </w:rPr>
        <w:t xml:space="preserve">Plebania, </w:t>
      </w:r>
      <w:r>
        <w:rPr>
          <w:color w:val="000000"/>
        </w:rPr>
        <w:t>znany z roli Tracza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12.00 - </w:t>
        <w:tab/>
        <w:t>„</w:t>
      </w:r>
      <w:r>
        <w:rPr>
          <w:color w:val="000000"/>
        </w:rPr>
        <w:t>Biznesmen katolicki... czyli kto?”  – panel, dyskusja</w:t>
      </w:r>
    </w:p>
    <w:p>
      <w:pPr>
        <w:pStyle w:val="Normal"/>
        <w:ind w:left="1418" w:hanging="992"/>
        <w:jc w:val="both"/>
        <w:rPr/>
      </w:pPr>
      <w:r>
        <w:rPr>
          <w:color w:val="000000"/>
        </w:rPr>
        <w:tab/>
        <w:t>Paneliści: Marek Bernaciak (AMB Technic), Paweł Królak (Tolle.pl), Ireneusz Jabłoński (Centrum Wspierania Inicjatyw dla Życia i Rodziny), Maciej Gnyszka (Towarzystwa Biznesowe) i przedstawiciel z Duszpasterstwa Przedsiębiorców i Pracodawców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ind w:left="1418" w:hanging="0"/>
        <w:jc w:val="both"/>
        <w:rPr/>
      </w:pPr>
      <w:r>
        <w:rPr>
          <w:color w:val="000000"/>
        </w:rPr>
        <w:t>Aplikacja do odmawiania różańca podczas biegania – prezentacja</w:t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ab/>
      </w:r>
      <w:r>
        <w:rPr>
          <w:color w:val="000000"/>
        </w:rPr>
        <w:t>14.30 -</w:t>
        <w:tab/>
        <w:t xml:space="preserve">Spotkanie z </w:t>
      </w:r>
      <w:r>
        <w:rPr>
          <w:b/>
          <w:color w:val="000000"/>
        </w:rPr>
        <w:t>Markiem Jurkiem</w:t>
      </w:r>
      <w:r>
        <w:rPr>
          <w:color w:val="000000"/>
        </w:rPr>
        <w:t>, politykiem, byłym marszałkiem Sejmu RP.</w:t>
      </w:r>
    </w:p>
    <w:p>
      <w:pPr>
        <w:pStyle w:val="Normal"/>
        <w:ind w:left="1418" w:hanging="1418"/>
        <w:jc w:val="both"/>
        <w:rPr>
          <w:color w:val="000000"/>
        </w:rPr>
      </w:pPr>
      <w:r>
        <w:rPr/>
        <w:tab/>
        <w:t>Jest stałym publicystą tygodników: „</w:t>
      </w:r>
      <w:hyperlink r:id="rId2">
        <w:r>
          <w:rPr>
            <w:rStyle w:val="InternetLink"/>
            <w:color w:val="000000"/>
            <w:u w:val="none"/>
          </w:rPr>
          <w:t>Niedziela</w:t>
        </w:r>
      </w:hyperlink>
      <w:r>
        <w:rPr/>
        <w:t>”, „</w:t>
      </w:r>
      <w:hyperlink r:id="rId3">
        <w:r>
          <w:rPr>
            <w:rStyle w:val="InternetLink"/>
            <w:color w:val="000000"/>
            <w:u w:val="none"/>
          </w:rPr>
          <w:t>Gość Niedzielny”</w:t>
        </w:r>
      </w:hyperlink>
      <w:r>
        <w:rPr/>
        <w:t xml:space="preserve">, „Idziemy”. Współpracuje także z </w:t>
      </w:r>
      <w:hyperlink r:id="rId4">
        <w:r>
          <w:rPr>
            <w:rStyle w:val="InternetLink"/>
            <w:color w:val="000000"/>
            <w:u w:val="none"/>
          </w:rPr>
          <w:t>Radiem Wnet</w:t>
        </w:r>
      </w:hyperlink>
      <w:r>
        <w:rPr/>
        <w:t>.</w:t>
      </w:r>
    </w:p>
    <w:p>
      <w:pPr>
        <w:pStyle w:val="Normal"/>
        <w:ind w:left="1418" w:hanging="992"/>
        <w:jc w:val="both"/>
        <w:rPr>
          <w:color w:val="000000"/>
        </w:rPr>
      </w:pPr>
      <w:r>
        <w:rPr>
          <w:color w:val="000000"/>
        </w:rPr>
        <w:t>16.00 -</w:t>
        <w:tab/>
        <w:t xml:space="preserve">Spotkanie z </w:t>
      </w:r>
      <w:r>
        <w:rPr>
          <w:b/>
          <w:color w:val="000000"/>
        </w:rPr>
        <w:t>Tomaszem Zubilewiczem</w:t>
      </w:r>
      <w:r>
        <w:rPr>
          <w:color w:val="000000"/>
        </w:rPr>
        <w:t xml:space="preserve">, prezenterem pogody w telewizji. </w:t>
      </w:r>
    </w:p>
    <w:p>
      <w:pPr>
        <w:pStyle w:val="Normal"/>
        <w:ind w:left="1418" w:hanging="141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ab/>
        <w:t>„M</w:t>
      </w:r>
      <w:r>
        <w:rPr>
          <w:color w:val="000000"/>
          <w:shd w:fill="FFFFFF" w:val="clear"/>
        </w:rPr>
        <w:t>ożna spotkać się z dobrem w swoim życiu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a miałem przyjemność spotkać się z Panem Bogiem. Utożsamiam to ze spotkaniem z Jezusem i od tego momentu moje życie nabrało nieco innego wymiaru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roczę tą drogą od wielu, wielu lat i chyba może dlatego na moim sercu zawsze jest wiosna, zawsze twierdzę, że wszystko zmierza ku dobremu. I uważam, że jeśli każdy z nas spotkał się w swoim życiu z Panem Bogiem, z Jezusem, to gdzieś to powinien uzewnętrzniać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</w:r>
      <w:r>
        <w:rPr>
          <w:i/>
          <w:color w:val="000000"/>
          <w:shd w:fill="FFFFFF" w:val="clear"/>
        </w:rPr>
        <w:t>Kto się Mnie zaprze przed ludźmi, tego zaprę się i Ja przed moim Ojcem</w:t>
      </w:r>
      <w:r>
        <w:rPr>
          <w:color w:val="000000"/>
          <w:shd w:fill="FFFFFF" w:val="clear"/>
        </w:rPr>
        <w:t>.</w:t>
        <w:tab/>
      </w:r>
    </w:p>
    <w:p>
      <w:pPr>
        <w:pStyle w:val="Normal"/>
        <w:ind w:left="426" w:hanging="426"/>
        <w:jc w:val="both"/>
        <w:rPr/>
      </w:pPr>
      <w:r>
        <w:rPr>
          <w:color w:val="000000"/>
          <w:shd w:fill="FFFFFF" w:val="clear"/>
        </w:rPr>
        <w:tab/>
        <w:tab/>
        <w:tab/>
        <w:t xml:space="preserve">Nie wstydzę się Jezusa... </w:t>
      </w:r>
    </w:p>
    <w:p>
      <w:pPr>
        <w:pStyle w:val="Normal"/>
        <w:ind w:left="1418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Mam więc nadzieję, że będziemy tworzyć te dobre klimaty i będzie tego dobra coraz więcej. Jak tych ptaków, które tak pięknie śpiewają. Życie jest piękne!”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Cs/>
          <w:sz w:val="20"/>
          <w:szCs w:val="20"/>
        </w:rPr>
        <w:t>Namiot Muza Cafe przed Arkadami Kubickiego Zamku Królewskiego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.30 </w:t>
      </w:r>
      <w:r>
        <w:rPr/>
        <w:t>–</w:t>
      </w:r>
      <w:r>
        <w:rPr>
          <w:b/>
        </w:rPr>
        <w:t xml:space="preserve"> 12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JEDNOŚĆ. Spotkanie z Nello Scavo, autorem książki </w:t>
      </w:r>
      <w:r>
        <w:rPr>
          <w:i/>
        </w:rPr>
        <w:t>Lista Bergoglio. Ocaleni przez Franciszka w czasie dyktatury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  <w:bCs/>
        </w:rPr>
        <w:t xml:space="preserve">Nello Scavo </w:t>
      </w:r>
      <w:r>
        <w:rPr/>
        <w:t xml:space="preserve">(ur. Catania. 1972) dziennikarz „Avvenire”, międzynarodowy reporter i dziennikarz śledczy. Zajmował się tematyką zorganizowanej przestępczości i globalnym terroryzmem. Napisał reportaże z najbardziej „zapalnych” stron świata: ex </w:t>
        <w:tab/>
        <w:t>Jugosławia, południowo-wschodnia Azja, kraje byłego Związku Radzieckiego, Ameryka Łacińska, Półwysep Somalijski. Laureat wielu nagród literackich i dziennikarskich</w:t>
      </w:r>
      <w:r>
        <w:rPr>
          <w:b/>
          <w:b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Koncertowa Zamku Królewskieg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Mariola i Piotr Wołochowicz z Fundacji Misja Służby Rodzinie, tłumacze najnowszej książki Waltera i Ingrit Trobisch </w:t>
      </w:r>
      <w:r>
        <w:rPr>
          <w:i/>
        </w:rPr>
        <w:t>Chciałbym umieć latać</w:t>
      </w:r>
      <w:r>
        <w:rPr/>
        <w:t xml:space="preserve"> będą podpisywać książkę.</w:t>
      </w:r>
    </w:p>
    <w:p>
      <w:pPr>
        <w:pStyle w:val="Normal"/>
        <w:ind w:left="426" w:hanging="426"/>
        <w:jc w:val="both"/>
        <w:rPr/>
      </w:pPr>
      <w:r>
        <w:rPr/>
        <w:tab/>
        <w:t xml:space="preserve">Mariola i Piotr Wołochowicz będą podpisywać swoją książkę </w:t>
      </w:r>
      <w:r>
        <w:rPr>
          <w:i/>
        </w:rPr>
        <w:t>Skąd się biorą dzieci – o płodności dla młodzieży</w:t>
      </w:r>
      <w:r>
        <w:rPr/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OMOC – nr 79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3.00 </w:t>
      </w:r>
      <w:r>
        <w:rPr/>
        <w:t>–</w:t>
      </w:r>
      <w:r>
        <w:rPr>
          <w:b/>
        </w:rPr>
        <w:t xml:space="preserve"> 14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Stoisko Oficyny Wydawniczej ADAM. Spotkanie z prof.  </w:t>
      </w:r>
      <w:r>
        <w:rPr>
          <w:b/>
        </w:rPr>
        <w:t>Jerzym Woy-Wojciechowskim</w:t>
      </w:r>
      <w:r>
        <w:rPr/>
        <w:t xml:space="preserve">, autorem książki </w:t>
      </w:r>
      <w:r>
        <w:rPr>
          <w:i/>
        </w:rPr>
        <w:t>Jan Paweł II i medycyna</w:t>
      </w:r>
      <w:r>
        <w:rPr/>
        <w:t xml:space="preserve">. Autor będzie podpisywał swoją książkę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Oficyny Wydawniczej ADAM – nr 76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00 </w:t>
      </w:r>
      <w:r>
        <w:rPr/>
        <w:t>–</w:t>
      </w:r>
      <w:r>
        <w:rPr>
          <w:b/>
        </w:rPr>
        <w:t xml:space="preserve"> 16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Redakcja Audycji Katolickich Telewizji Polskiej S.A. Pokaz audycji – filmów JAN PAWEŁ II – audycje o </w:t>
      </w:r>
      <w:r>
        <w:rPr>
          <w:b/>
          <w:i/>
        </w:rPr>
        <w:t>zwykłym, świętym człowieku</w:t>
      </w:r>
      <w:r>
        <w:rPr>
          <w:b/>
        </w:rPr>
        <w:t>, Papieżu z Polski</w:t>
      </w:r>
    </w:p>
    <w:p>
      <w:pPr>
        <w:pStyle w:val="Normal"/>
        <w:spacing w:before="120" w:after="0"/>
        <w:ind w:firstLine="42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apieskie okno. Franciszkańska 3</w:t>
      </w:r>
    </w:p>
    <w:p>
      <w:pPr>
        <w:pStyle w:val="Normal"/>
        <w:rPr/>
      </w:pPr>
      <w:r>
        <w:rPr/>
        <w:tab/>
        <w:t>Autor: Piotr Kot,   Rok produkcji: 2013</w:t>
      </w:r>
    </w:p>
    <w:p>
      <w:pPr>
        <w:pStyle w:val="Normal"/>
        <w:spacing w:before="120" w:after="0"/>
        <w:ind w:left="425" w:hanging="0"/>
        <w:rPr>
          <w:b/>
          <w:b/>
          <w:i/>
          <w:i/>
        </w:rPr>
      </w:pPr>
      <w:r>
        <w:rPr>
          <w:b/>
          <w:i/>
        </w:rPr>
        <w:t>Metr od świętośc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Autor: Przemysław Hauser, Cezary Grzesiuk, Rok produkcji: 2014</w:t>
        <w:tab/>
      </w:r>
    </w:p>
    <w:p>
      <w:pPr>
        <w:pStyle w:val="Normal"/>
        <w:spacing w:before="120" w:after="0"/>
        <w:ind w:firstLine="425"/>
        <w:rPr>
          <w:b/>
          <w:b/>
          <w:i/>
          <w:i/>
        </w:rPr>
      </w:pPr>
      <w:r>
        <w:rPr>
          <w:b/>
          <w:i/>
        </w:rPr>
        <w:t>Nasz profesor papieżem</w:t>
      </w:r>
    </w:p>
    <w:p>
      <w:pPr>
        <w:pStyle w:val="Normal"/>
        <w:rPr/>
      </w:pPr>
      <w:r>
        <w:rPr/>
        <w:tab/>
        <w:t>Autor: Grzegorz Linkowski      Rok  produkcji: 2013</w:t>
      </w:r>
    </w:p>
    <w:p>
      <w:pPr>
        <w:pStyle w:val="Normal"/>
        <w:spacing w:before="120" w:after="0"/>
        <w:ind w:left="357" w:hanging="357"/>
        <w:rPr/>
      </w:pPr>
      <w:r>
        <w:rPr/>
        <w:tab/>
        <w:t>Projekcja filmów –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Kinowa Zamku Królewskiego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5.00 </w:t>
      </w:r>
      <w:r>
        <w:rPr/>
        <w:t>–</w:t>
      </w:r>
      <w:r>
        <w:rPr>
          <w:b/>
        </w:rPr>
        <w:t xml:space="preserve"> 17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Wydawnictwo ŚWIATŁO-ŻYCIE. Robert Kościuszko będzie podpisywał swoje książki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00 </w:t>
      </w:r>
      <w:r>
        <w:rPr/>
        <w:t>–</w:t>
      </w:r>
      <w:r>
        <w:rPr>
          <w:b/>
        </w:rPr>
        <w:t xml:space="preserve"> 17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Spotkanie autorskie z Małgorzatą i Tomaszem Terlikowskimi oraz promocja ich najnowszej książki </w:t>
      </w:r>
      <w:r>
        <w:rPr>
          <w:i/>
        </w:rPr>
        <w:t>Skazani na siebie</w:t>
      </w:r>
      <w:r>
        <w:rPr/>
        <w:t>. Książka wprowadza w ujmujące doświadczenie ich małżeństw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a Koncertowa Zamku Królewskiego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6.00 </w:t>
      </w:r>
      <w:r>
        <w:rPr/>
        <w:t>–</w:t>
      </w:r>
      <w:r>
        <w:rPr>
          <w:b/>
        </w:rPr>
        <w:t xml:space="preserve"> 17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AA. Spotkanie autorskie i panel dyskusyjny na temat „Z genealogii prawicy polskiej. Wokół książki </w:t>
      </w:r>
      <w:r>
        <w:rPr>
          <w:i/>
        </w:rPr>
        <w:t>Roman Dmowski w świetle listów i wspomnień</w:t>
      </w:r>
      <w:r>
        <w:rPr/>
        <w:t xml:space="preserve">”. Dyskutują: Marszałek Marek Jurek oraz redaktor Rafał Ziemkiewicz. Spotkanie prowadzi redaktor Piotr Semka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ala Kinowa Zamku Królew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6.3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Wydawnictwo PROHIBITA. Spotkanie z ks. prof. Pawłem Bortkiewiczem, autorem książki: </w:t>
      </w:r>
      <w:r>
        <w:rPr>
          <w:i/>
        </w:rPr>
        <w:t>Historia jednego wykładu, czyli gender zdemaskowany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Arkady Kubickiego Zamku Królewskiego – stoisko Wydawnictwa Prohibita – nr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7.00 </w:t>
      </w:r>
      <w:r>
        <w:rPr/>
        <w:t>–</w:t>
      </w:r>
      <w:r>
        <w:rPr>
          <w:b/>
        </w:rPr>
        <w:t xml:space="preserve"> 18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ŚWIATŁO-ŻYCIE. Spotkanie z Mariolą i Piotrem Wołochowicz, autorami książki </w:t>
      </w:r>
      <w:r>
        <w:rPr>
          <w:i/>
        </w:rPr>
        <w:t xml:space="preserve">Wierzące dzieci </w:t>
      </w:r>
      <w:r>
        <w:rPr/>
        <w:t xml:space="preserve">oraz Mariolą Wołochowicz, tłumaczką książki </w:t>
      </w:r>
      <w:r>
        <w:rPr>
          <w:i/>
        </w:rPr>
        <w:t>Nie ma jak u zbójców</w:t>
      </w:r>
      <w:r>
        <w:rPr/>
        <w:t xml:space="preserve">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7.00 – 18.00 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Małgorzata i Tomasz Terlikowscy będą  podpisywać swoją najnowszą książkę </w:t>
      </w:r>
      <w:r>
        <w:rPr>
          <w:i/>
        </w:rPr>
        <w:t>Skazani na siebie</w:t>
      </w:r>
      <w:r>
        <w:rPr/>
        <w:t>. Książkę, która wprowadza w ujmujące doświadczenie ich małżeństw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OMOC – nr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SOBOTA, 5 kwietnia 2014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Rodzinne czytanie książ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</w:t>
      </w:r>
    </w:p>
    <w:p>
      <w:pPr>
        <w:pStyle w:val="Normal"/>
        <w:ind w:left="360" w:hanging="360"/>
        <w:rPr/>
      </w:pPr>
      <w:r>
        <w:rPr>
          <w:b/>
        </w:rPr>
        <w:t xml:space="preserve">• </w:t>
      </w:r>
      <w:r>
        <w:rPr>
          <w:b/>
        </w:rPr>
        <w:tab/>
      </w:r>
      <w:r>
        <w:rPr/>
        <w:t>Otwarcie sali ekspozyc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kady Kubickiego Zamku Królew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autoSpaceDE w:val="false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>Rok 2014 • Rokiem Błogosławionego Edmunda Bojanowskiego</w:t>
      </w:r>
    </w:p>
    <w:p>
      <w:pPr>
        <w:pStyle w:val="Normal"/>
        <w:autoSpaceDE w:val="false"/>
        <w:ind w:firstLine="426"/>
        <w:jc w:val="both"/>
        <w:rPr/>
      </w:pPr>
      <w:r>
        <w:rPr/>
        <w:t>Federacja Zgromadzeń Sióstr Służebniczek NMP</w:t>
      </w:r>
    </w:p>
    <w:p>
      <w:pPr>
        <w:pStyle w:val="Normal"/>
        <w:ind w:firstLine="426"/>
        <w:jc w:val="both"/>
        <w:rPr/>
      </w:pPr>
      <w:r>
        <w:rPr/>
        <w:t>Szkoła Wyższa Przymierza Rodzin w Warszawie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Błogosławiony na Ursynowie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arafia pw. bł. Edmunda Bojanowskiego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rzedszkole Aniołów Stróżów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Niepubliczna Specjalna Szkoła Podstawowa „Krok po Kroku”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Papieski Amatorski Klub Sportowy </w:t>
      </w:r>
      <w:r>
        <w:rPr>
          <w:i/>
        </w:rPr>
        <w:t>Ostani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a stoisku m.in. </w:t>
      </w:r>
    </w:p>
    <w:p>
      <w:pPr>
        <w:pStyle w:val="Normal"/>
        <w:autoSpaceDE w:val="false"/>
        <w:spacing w:before="120" w:after="0"/>
        <w:ind w:left="709" w:hanging="284"/>
        <w:jc w:val="both"/>
        <w:rPr/>
      </w:pPr>
      <w:r>
        <w:rPr/>
        <w:t xml:space="preserve">- spotkanie z s. dr hab. Maria Opiela, autorką książki </w:t>
      </w:r>
      <w:r>
        <w:rPr>
          <w:i/>
        </w:rPr>
        <w:t xml:space="preserve">Integralna pedagogika przedszkolna w systemie wychowania Edmunda Bojanowskiego. </w:t>
      </w:r>
      <w:r>
        <w:rPr>
          <w:i/>
          <w:iCs/>
          <w:color w:val="222222"/>
          <w:shd w:fill="FFFFFF" w:val="clear"/>
        </w:rPr>
        <w:t>Kontynuacja i zmiana</w:t>
      </w:r>
      <w:r>
        <w:rPr>
          <w:color w:val="222222"/>
          <w:shd w:fill="FFFFFF" w:val="clear"/>
        </w:rPr>
        <w:t>. Jedna z nielicznych monografii naukowych, która łączy współczesną myśl pedagogiczną z historią teorii i praktyk wychowania dzieci w wieku przedszkolnym oraz stanowi oryginalną propozycję syntetycznego rekonstruowania modelu wychowania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5.04. - Spotkanie z dyrektor szkoły dla dzieci z autyzmem (Maria Łubowicz) i ks. Jarosławem Piłatem (prefektem szkoły). 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>- 5.04. - godz. 11.30 - 12.30 –  Spotkanie z Moniką Suchowierską i Paulem... – psychologami od autyzmu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autorskie z Izabelą Dzieduszycką (prezes Stowarzyszenia Przymierza Rodzin), która będzie podpisywała swoje wspomnienia: </w:t>
      </w:r>
      <w:r>
        <w:rPr>
          <w:bCs/>
          <w:i/>
          <w:color w:val="000000"/>
        </w:rPr>
        <w:t xml:space="preserve">Kucem na Ursynów, </w:t>
      </w:r>
      <w:r>
        <w:rPr>
          <w:color w:val="000000"/>
        </w:rPr>
        <w:t>Wyd. SWPR, 2011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z Elżbietą Mycielską-Dowgiałło i dr hab. Maciejem Mycielskim (historykiem), redaktorami książki Andrzeja Mycielskiego, </w:t>
      </w:r>
      <w:r>
        <w:rPr>
          <w:i/>
          <w:color w:val="000000"/>
        </w:rPr>
        <w:t>Chwile czasu minionego (wspomnienia)</w:t>
      </w:r>
      <w:r>
        <w:rPr>
          <w:color w:val="000000"/>
        </w:rPr>
        <w:t xml:space="preserve">, Wyd. SWPR, 2012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ROK BŁ. EDMUNDA BOJANOWSKIEGO – nr 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sz w:val="22"/>
          <w:szCs w:val="22"/>
        </w:rPr>
        <w:t>Wydawnictwo PYTAKI. Zapraszamy na stoisko do przetestowania nowej niezwykłej gry rodzinnej PYTAKI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22"/>
          <w:szCs w:val="22"/>
        </w:rPr>
        <w:t>Na stoisku gry PYTAKI można wygrać KUBEK z limitowanej targowej edycji. Żeby wziąć udział w losowaniu wystarczy wypełnić kupon konkursowy z prostym pytaniem. Dodatkowo dla każdego uczestnika konkursu: gwarantowany upominek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PYTAKI – nr 1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1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Redakcja Audycji Katolickich Telewizji Polskiej S.A. Pokaz audycji – filmów JAN PAWEŁ II – audycje o </w:t>
      </w:r>
      <w:r>
        <w:rPr>
          <w:b/>
          <w:i/>
        </w:rPr>
        <w:t>zwykłym, świętym człowieku</w:t>
      </w:r>
      <w:r>
        <w:rPr>
          <w:b/>
        </w:rPr>
        <w:t>, Papieżu z Polski</w:t>
      </w:r>
    </w:p>
    <w:p>
      <w:pPr>
        <w:pStyle w:val="Normal"/>
        <w:spacing w:before="120" w:after="0"/>
        <w:ind w:left="425" w:hanging="0"/>
        <w:rPr/>
      </w:pPr>
      <w:r>
        <w:rPr>
          <w:b/>
          <w:i/>
        </w:rPr>
        <w:t xml:space="preserve">My Wy Oni. </w:t>
      </w:r>
    </w:p>
    <w:p>
      <w:pPr>
        <w:pStyle w:val="Normal"/>
        <w:ind w:left="426" w:hanging="0"/>
        <w:rPr/>
      </w:pPr>
      <w:r>
        <w:rPr/>
        <w:t xml:space="preserve">Podczas Tragów Wydawców  Katolickich zaprezentowane zostaną felietony zawarte w audycji, mianowicie: 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Wywiad z siostrą papieża Franciszka</w:t>
      </w:r>
    </w:p>
    <w:p>
      <w:pPr>
        <w:pStyle w:val="Normal"/>
        <w:ind w:firstLine="426"/>
        <w:rPr/>
      </w:pPr>
      <w:r>
        <w:rPr>
          <w:b/>
        </w:rPr>
        <w:tab/>
      </w:r>
      <w:r>
        <w:rPr/>
        <w:t>Autor: Krzysztof Żurowski, Rok produkcji: 2013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My Wy Oni</w:t>
      </w:r>
    </w:p>
    <w:p>
      <w:pPr>
        <w:pStyle w:val="Normal"/>
        <w:ind w:left="426" w:hanging="0"/>
        <w:jc w:val="both"/>
        <w:rPr/>
      </w:pPr>
      <w:r>
        <w:rPr/>
        <w:t xml:space="preserve">Jak widzą </w:t>
      </w:r>
      <w:r>
        <w:rPr>
          <w:i/>
        </w:rPr>
        <w:t>ludzie z końca świata</w:t>
      </w:r>
      <w:r>
        <w:rPr/>
        <w:t xml:space="preserve"> trzech papieży: Jana Pawła II, Benedykta XVI i Franciszka? </w:t>
      </w:r>
    </w:p>
    <w:p>
      <w:pPr>
        <w:pStyle w:val="Normal"/>
        <w:ind w:firstLine="426"/>
        <w:rPr/>
      </w:pPr>
      <w:r>
        <w:rPr>
          <w:b/>
        </w:rPr>
        <w:tab/>
      </w:r>
      <w:r>
        <w:rPr/>
        <w:t>Autor: Krzysztof Żurowski, Rok produkcji: 2013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>
          <w:b/>
        </w:rPr>
        <w:t>Światowe Dni Młodzieży w Rio</w:t>
      </w:r>
    </w:p>
    <w:p>
      <w:pPr>
        <w:pStyle w:val="Normal"/>
        <w:ind w:firstLine="426"/>
        <w:rPr/>
      </w:pPr>
      <w:r>
        <w:rPr>
          <w:b/>
        </w:rPr>
        <w:tab/>
      </w:r>
      <w:r>
        <w:rPr/>
        <w:t>Autor: Krzysztof Żurowski, Rok produkcji: 2013</w:t>
      </w:r>
    </w:p>
    <w:p>
      <w:pPr>
        <w:pStyle w:val="Normal"/>
        <w:spacing w:before="120" w:after="0"/>
        <w:ind w:left="357" w:hanging="357"/>
        <w:rPr/>
      </w:pPr>
      <w:r>
        <w:rPr/>
        <w:tab/>
        <w:t>Projekcja filmów –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Kinowa Zamku Królew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5.00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• </w:t>
      </w:r>
      <w:r>
        <w:rPr>
          <w:b/>
        </w:rPr>
        <w:tab/>
      </w:r>
      <w:r>
        <w:rPr/>
        <w:t>Stowarzyszenie STERNIK – Szkoły dla chłopców „Żagle”:</w:t>
      </w:r>
      <w:r>
        <w:rPr>
          <w:b/>
        </w:rPr>
        <w:t xml:space="preserve"> „Poczytaj mi synu” czyli wielkie czytanie </w:t>
      </w:r>
      <w:r>
        <w:rPr>
          <w:b/>
          <w:i/>
        </w:rPr>
        <w:t>Quo vadis</w:t>
      </w:r>
      <w:r>
        <w:rPr>
          <w:b/>
        </w:rPr>
        <w:t xml:space="preserve"> na Targach Książki Katolickiej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t xml:space="preserve">Na trzy tygodnie przed kanonizacją papieża z Polski zapraszamy na wielkie czytanie </w:t>
      </w:r>
      <w:r>
        <w:rPr>
          <w:i/>
        </w:rPr>
        <w:t>Quo vadis</w:t>
      </w:r>
      <w:r>
        <w:rPr/>
        <w:t xml:space="preserve"> Henryka Sienkiewicza. Podczas Targów Książki Katolickiej w Warszawie </w:t>
      </w:r>
      <w:r>
        <w:rPr>
          <w:b/>
        </w:rPr>
        <w:t>uczniowie</w:t>
      </w:r>
      <w:r>
        <w:rPr/>
        <w:t xml:space="preserve"> </w:t>
      </w:r>
      <w:r>
        <w:rPr>
          <w:b/>
        </w:rPr>
        <w:t>szkoły dla chłopców „Żagle” Stowarzyszenia Sternik wraz ze swoim ojcami</w:t>
      </w:r>
      <w:r>
        <w:rPr/>
        <w:t xml:space="preserve"> będą czytać fragmenty wielkiej powieści polskiego noblisty. W imprezie będą mogli także wziąć udział ojcowie z synami spoza szkoły. 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t xml:space="preserve">Błogosławiony Jan Paweł II już w homilii „Nie lękajcie się!” na inaugurację pontyfikatu (22 października 1978) nawiązywał do powieści </w:t>
      </w:r>
      <w:r>
        <w:rPr>
          <w:i/>
        </w:rPr>
        <w:t>Quo vadis</w:t>
      </w:r>
      <w:r>
        <w:rPr/>
        <w:t>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t xml:space="preserve">Celem imprezy jest </w:t>
      </w:r>
      <w:r>
        <w:rPr>
          <w:b/>
        </w:rPr>
        <w:t>promocja aktywnego czytania wśród mężczyzn</w:t>
      </w:r>
      <w:r>
        <w:rPr/>
        <w:t>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t xml:space="preserve">W ciągu roku około 60 proc. mężczyzn w Polsce nie przeczytało ani jednej książki. Tylko 30 proc. 15-letnich chłopców odpowiada pozytywnie na pytanie: „Czy lubisz czytać książki?”. 25 proc. chłopców w gimnazjum nie czyta żadnych książek. Dzieje się tak, ponieważ nawyki czytelnicze kształtują się we wczesnym wieku.  W szkole „Żagle” czytanie stało się pasją wielu chłopców dzięki intensywnemu wykorzystaniu okresu sensytywnego sprzyjającego rozwojowi i utrwaleniu nawyku czytania. </w:t>
      </w:r>
    </w:p>
    <w:p>
      <w:pPr>
        <w:pStyle w:val="Normal"/>
        <w:shd w:fill="FFFFFF" w:val="clear"/>
        <w:ind w:firstLine="708"/>
        <w:jc w:val="both"/>
        <w:rPr>
          <w:shd w:fill="FFFFEF" w:val="clear"/>
        </w:rPr>
      </w:pPr>
      <w:r>
        <w:rPr>
          <w:i/>
        </w:rPr>
        <w:t xml:space="preserve">A wy jeszcze gracie teraz, macie teatr amatorski w „Sokole”? Tam to było świetnie. </w:t>
      </w:r>
    </w:p>
    <w:p>
      <w:pPr>
        <w:pStyle w:val="Normal"/>
        <w:ind w:left="3540" w:firstLine="708"/>
        <w:jc w:val="both"/>
        <w:rPr>
          <w:shd w:fill="FFFFEF" w:val="clear"/>
        </w:rPr>
      </w:pPr>
      <w:r>
        <w:rPr>
          <w:i/>
        </w:rPr>
        <w:t xml:space="preserve"> </w:t>
      </w:r>
      <w:r>
        <w:rPr>
          <w:i/>
        </w:rPr>
        <w:t>Bł. Jan Paweł II, Wadowice, 16 czerwca 1999</w:t>
      </w:r>
    </w:p>
    <w:p>
      <w:pPr>
        <w:pStyle w:val="Normal"/>
        <w:ind w:left="426" w:hanging="0"/>
        <w:jc w:val="both"/>
        <w:rPr/>
      </w:pPr>
      <w:r>
        <w:rPr/>
        <w:t xml:space="preserve">Po zakończeniu Wielkiego Czytania </w:t>
      </w:r>
      <w:r>
        <w:rPr>
          <w:i/>
        </w:rPr>
        <w:t>Quo vadis</w:t>
      </w:r>
      <w:r>
        <w:rPr/>
        <w:t xml:space="preserve">, o godzinie 13.00 gimnazjaliści ze  szkoły „Żagle” wystawią fragment </w:t>
      </w:r>
      <w:r>
        <w:rPr>
          <w:i/>
        </w:rPr>
        <w:t>Pana Tadeusza</w:t>
      </w:r>
      <w:r>
        <w:rPr/>
        <w:t xml:space="preserve"> Adama Mickiewicza, a następnie, o godz. 14.00 ich młodsi koledzy zaprezentują sztukę </w:t>
      </w:r>
      <w:r>
        <w:rPr>
          <w:i/>
        </w:rPr>
        <w:t>Porwanie kaczątek</w:t>
      </w:r>
      <w:r>
        <w:rPr/>
        <w:t xml:space="preserve"> węgierskiego autora Gyuli Urbana. </w:t>
      </w:r>
    </w:p>
    <w:p>
      <w:pPr>
        <w:pStyle w:val="Normal"/>
        <w:ind w:left="426" w:hanging="0"/>
        <w:jc w:val="both"/>
        <w:rPr/>
      </w:pPr>
      <w:r>
        <w:rPr/>
        <w:t xml:space="preserve">Teatr – nie tylko w czasach młodości Karola Wojtyły – jest potężnym narzędziem budzenia miłości młodzieży do wielkiej literatury klasycznej, oraz odgrywa bardzo ważną rolę w procesie wychowawczo-dydaktycznym. W nauczaniu chłopców dużą rolę odgrywa doświadczenie – uczniowie nie tylko czytają, ale też bardzo lubią to przedstawiać, wcielać się w rolę bohatera, wyrażać siebie poprzez sztukę. </w:t>
      </w:r>
    </w:p>
    <w:p>
      <w:pPr>
        <w:pStyle w:val="Normal"/>
        <w:ind w:left="426" w:hanging="0"/>
        <w:jc w:val="both"/>
        <w:rPr/>
      </w:pPr>
      <w:r>
        <w:rPr/>
        <w:t>W szkole „Żagle” działają kluby teatralne dla uczniów młodszych i dla gimnazjalistów. Owocem ich pracy są inscenizacje, które można będzie obejrzeć w namiocie Muza Cafe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Namiot Muza Cafe przed Arkadami Kubickiego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- 18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Diecezjalne i Drukarnia w Sandomierzu. Warsztaty Plastyczne Pachnące Czekoladą pt. </w:t>
      </w:r>
      <w:r>
        <w:rPr>
          <w:i/>
        </w:rPr>
        <w:t>Jan Paweł II też lubił czekoladę</w:t>
      </w:r>
      <w:r>
        <w:rPr/>
        <w:t xml:space="preserve"> oraz spotkanie autorskie z Joanną Krzyżanek autorką nowości </w:t>
      </w:r>
      <w:r>
        <w:rPr>
          <w:i/>
        </w:rPr>
        <w:t>Jak Jan Paweł II został świętym</w:t>
      </w:r>
      <w:r>
        <w:rPr/>
        <w:t xml:space="preserve"> oraz </w:t>
      </w:r>
      <w:r>
        <w:rPr>
          <w:i/>
        </w:rPr>
        <w:t>Bajka Pachnąca Czekoladą</w:t>
      </w:r>
      <w:r>
        <w:rPr/>
        <w:t xml:space="preserve">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Diecezjalnego i Drukarni w Sandomierzu – nr 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1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Wydawnictwo VERBINUM i Bractwo Słowa Bożego. Promocja serii wydawniczej Lingua Sacra.</w:t>
      </w:r>
      <w:r>
        <w:rPr>
          <w:b/>
        </w:rPr>
        <w:t xml:space="preserve"> </w:t>
      </w:r>
      <w:r>
        <w:rPr>
          <w:b/>
          <w:i/>
        </w:rPr>
        <w:t>Język Boga. Jak czytać Pismo Święte w sposób najbardziej szanujący przesłanie oryginału?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ab/>
      </w:r>
      <w:r>
        <w:rPr/>
        <w:t>W panelu wezmą udział: dr Stanisław Kalinkowski, ks. prof. dr hab. Janusz Kręcidło MS, o. dr Waldemar Linke CP, ks. dr Krzysztof Siwek, o. Zbigniew Sudoł SVD, dyrektor Verbinum.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Sala Koncertowa Zamku Królewskiego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2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. Gościem Wydawnictwa będzie Grzegorz Polak, który będzie podpisywał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kady Kubickiego Zamku Królewskiego – stoisko Wydawnictwa M – nr 117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00 -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PETRUS. Spotkanie z ks. prof. Tomaszem Jelonkiem, biblistą i podpisywanie książek: </w:t>
      </w:r>
      <w:r>
        <w:rPr>
          <w:i/>
        </w:rPr>
        <w:t>Biblia jako fenomen kulturowy</w:t>
      </w:r>
      <w:r>
        <w:rPr/>
        <w:t xml:space="preserve">, </w:t>
      </w:r>
      <w:r>
        <w:rPr>
          <w:i/>
        </w:rPr>
        <w:t>Miniatury biblijne</w:t>
      </w:r>
      <w:r>
        <w:rPr/>
        <w:t xml:space="preserve"> i </w:t>
      </w:r>
      <w:r>
        <w:rPr>
          <w:i/>
        </w:rPr>
        <w:t>Święty Jan Paweł II</w:t>
      </w:r>
      <w:r>
        <w:rPr/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ETRUS – nr 121</w:t>
      </w:r>
    </w:p>
    <w:p>
      <w:pPr>
        <w:pStyle w:val="P23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2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ŚWIĘTEGO STANISŁAWA BM. Spotkanie z ks. Dariuszem Oko, który opowie o sobie, swoim życiu, poglądach w sprawie gender i o tym dlaczego jest tak atakowany. Pretekstem do spotkania będzie wydana specjalnie na targi książka </w:t>
      </w:r>
      <w:r>
        <w:rPr>
          <w:i/>
        </w:rPr>
        <w:t>Moje życie</w:t>
      </w:r>
      <w:r>
        <w:rPr/>
        <w:t>. Z ks. Dariuszem Oko rozmawiał będzie Piotr Litka.</w:t>
      </w:r>
    </w:p>
    <w:p>
      <w:pPr>
        <w:pStyle w:val="Normal"/>
        <w:ind w:left="426" w:hanging="0"/>
        <w:jc w:val="both"/>
        <w:rPr/>
      </w:pPr>
      <w:r>
        <w:rPr/>
        <w:t xml:space="preserve">Po spotkaniu ks. Dariusz Oko będzie podpisywał swoją książkę na stoisku Wydawnictwa św. Stanisława BM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a Kinowa Zamku Królewskiego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ŚWIATŁO-ŻYCIE. Spotkanie z Mariolą i Piotrem Wołochowicz, autorami książki </w:t>
      </w:r>
      <w:r>
        <w:rPr>
          <w:i/>
        </w:rPr>
        <w:t xml:space="preserve">Wierzące dzieci </w:t>
      </w:r>
      <w:r>
        <w:rPr/>
        <w:t xml:space="preserve">oraz Mariolą Wołochowicz, tłumaczką książki </w:t>
      </w:r>
      <w:r>
        <w:rPr>
          <w:i/>
        </w:rPr>
        <w:t>Nie ma jak u zbójców</w:t>
      </w:r>
      <w:r>
        <w:rPr/>
        <w:t xml:space="preserve">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2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Małgorzata i Tomasz Terlikowscy będą  podpisywać swoją najnowszą książkę </w:t>
      </w:r>
      <w:r>
        <w:rPr>
          <w:i/>
        </w:rPr>
        <w:t>Skazani na siebie</w:t>
      </w:r>
      <w:r>
        <w:rPr/>
        <w:t>. Książkę, która wprowadza w ujmujące doświadczenie ich małżeństw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OMOC – nr 79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.30 </w:t>
      </w:r>
      <w:r>
        <w:rPr/>
        <w:t>–</w:t>
      </w:r>
      <w:r>
        <w:rPr>
          <w:b/>
        </w:rPr>
        <w:t xml:space="preserve"> 12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Spotkanie autorskie z Lidią Tkaczyńską i promocja jej najnowszej książki </w:t>
      </w:r>
      <w:r>
        <w:rPr>
          <w:i/>
        </w:rPr>
        <w:t>„Kobieta z klasą”. Praktyczny poradnik dla kobiet o kreowaniu własnego wizerunku i korzystaniu z mody</w:t>
      </w:r>
      <w:r>
        <w:rPr/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a Koncertowa Zamku Królewski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EDIA RODZINA. Spotkanie autorskie z </w:t>
      </w:r>
      <w:r>
        <w:rPr>
          <w:color w:val="000000"/>
        </w:rPr>
        <w:t>Wojciechem Widłakiem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Arkady Kubickiego Zamku Królewskiego – stoisko Wydawnictwa Media Rodzina –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. Gościem Wydawnictwa będzie Tomasz Sakiewicz, który będzie podpisywał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kady Kubickiego Zamku Królewskiego – stoisko Wydawnictwa M – nr 117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Mariola i Piotr Wołochowicz z Fundacji Misja Służby Rodzinie, tłumacze najnowszej książki Waltera i Ingrit Trobisch </w:t>
      </w:r>
      <w:r>
        <w:rPr>
          <w:i/>
        </w:rPr>
        <w:t>Chciałbym umieć latać</w:t>
      </w:r>
      <w:r>
        <w:rPr/>
        <w:t xml:space="preserve"> będą podpisywać książkę.</w:t>
      </w:r>
    </w:p>
    <w:p>
      <w:pPr>
        <w:pStyle w:val="Normal"/>
        <w:ind w:left="426" w:hanging="426"/>
        <w:jc w:val="both"/>
        <w:rPr/>
      </w:pPr>
      <w:r>
        <w:rPr/>
        <w:tab/>
        <w:t xml:space="preserve">Mariola i Piotr Wołochowicz będą podpisywać swoją książkę </w:t>
      </w:r>
      <w:r>
        <w:rPr>
          <w:i/>
        </w:rPr>
        <w:t>Skąd się biorą dzieci – o płodności dla młodzieży</w:t>
      </w:r>
      <w:r>
        <w:rPr/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OMOC – nr 79</w:t>
      </w:r>
    </w:p>
    <w:p>
      <w:pPr>
        <w:pStyle w:val="Normal"/>
        <w:ind w:left="425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0 - 13.30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</w:rPr>
      </w:pPr>
      <w:r>
        <w:rPr/>
        <w:t>•</w:t>
      </w:r>
      <w:r>
        <w:rPr/>
        <w:tab/>
        <w:t xml:space="preserve">Wydawnictwo PROHIBITA. Spotkanie z Grzegorzem Eberhardtem, autorem książki: </w:t>
      </w:r>
      <w:r>
        <w:rPr>
          <w:i/>
        </w:rPr>
        <w:t>Pisarz dla dorosłych. Opowieść o Józefie Mackiewiczu</w:t>
      </w:r>
      <w:r>
        <w:rPr>
          <w:rFonts w:cs="Cambria" w:ascii="Cambria" w:hAnsi="Cambria"/>
          <w:i/>
        </w:rPr>
        <w:t>.</w:t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sz w:val="20"/>
          <w:szCs w:val="20"/>
        </w:rPr>
        <w:t>Arkady Kubickiego Zamku Królewskiego – stoisko Wydawnictwa Prohibita – nr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3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ŚWIATŁO-ŻYCIE. </w:t>
      </w:r>
      <w:r>
        <w:rPr>
          <w:b/>
        </w:rPr>
        <w:t>Ewa Czerwińska</w:t>
      </w:r>
      <w:r>
        <w:rPr/>
        <w:t xml:space="preserve"> będzie podpisywała książkę </w:t>
      </w:r>
      <w:r>
        <w:rPr>
          <w:i/>
        </w:rPr>
        <w:t>Zbawiciel</w:t>
      </w:r>
      <w:r>
        <w:rPr/>
        <w:t xml:space="preserve"> z serii </w:t>
      </w:r>
      <w:r>
        <w:rPr>
          <w:i/>
        </w:rPr>
        <w:t>Cuda się zdarzają</w:t>
      </w:r>
      <w:r>
        <w:rPr/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3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Stoisko Oficyny Wydawniczej ADAM. Spotkanie z </w:t>
      </w:r>
      <w:r>
        <w:rPr>
          <w:b/>
        </w:rPr>
        <w:t>Zenonem Ziółkowskim</w:t>
      </w:r>
      <w:r>
        <w:rPr/>
        <w:t xml:space="preserve">, autorem najnowszej książki </w:t>
      </w:r>
      <w:r>
        <w:rPr>
          <w:i/>
        </w:rPr>
        <w:t>Miasta słuchajcie – Doniosłe przesłania św. Jana Pawła II</w:t>
      </w:r>
      <w:r>
        <w:rPr/>
        <w:t xml:space="preserve">. Autor będzie podpisywał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Oficyny Wydawniczej ADAM – nr 76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4.00 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/>
        <w:tab/>
        <w:t xml:space="preserve">Wydawnictwo RAJ MEDIA.PL. Projekcja filmu </w:t>
      </w:r>
      <w:r>
        <w:rPr>
          <w:i/>
        </w:rPr>
        <w:t>Tajemnica Tajemnic.</w:t>
      </w:r>
      <w:r>
        <w:rPr/>
        <w:t xml:space="preserve"> Autorzy:  Agnieszka Porzezińska i Paweł Sobczyk. Pełnometrażowy film dokumentalny „Tajemnica tajemnic” o dwóch wielkich prorokach XX wieku, którzy dzięki całkowitemu zawierzeniu Maryi, potrafili zmienić losy Polski i świata. To niezmierne ciekawa historycznie, budująca formacyjnie a także zachwycająca artyzmem podróż do naszej historii najnowszej, która pomaga zrozumieć dusze naszego narodu i wielkie skarby jakie Polsce zostawili Jan Paweł II i Stefan Kardynał Wyszyński.</w:t>
      </w:r>
    </w:p>
    <w:p>
      <w:pPr>
        <w:pStyle w:val="Normal"/>
        <w:ind w:left="426" w:hanging="426"/>
        <w:jc w:val="both"/>
        <w:rPr/>
      </w:pPr>
      <w:r>
        <w:rPr>
          <w:i/>
        </w:rPr>
        <w:tab/>
      </w:r>
      <w:r>
        <w:rPr/>
        <w:t xml:space="preserve">Panel dyskusyjny udziałem </w:t>
      </w:r>
      <w:hyperlink r:id="rId5">
        <w:r>
          <w:rPr>
            <w:rStyle w:val="InternetLink"/>
            <w:color w:val="000000"/>
            <w:u w:val="none"/>
          </w:rPr>
          <w:t>m.in</w:t>
        </w:r>
      </w:hyperlink>
      <w:r>
        <w:rPr/>
        <w:t>. Jana Pospieszalskiego, Jana Żaryna i Wincentego Łaszewskiego a także autorów filmu.</w:t>
      </w:r>
    </w:p>
    <w:p>
      <w:pPr>
        <w:pStyle w:val="Normal"/>
        <w:ind w:left="426" w:hanging="426"/>
        <w:jc w:val="both"/>
        <w:rPr/>
      </w:pPr>
      <w:r>
        <w:rPr>
          <w:bCs/>
          <w:sz w:val="20"/>
          <w:szCs w:val="20"/>
        </w:rPr>
        <w:t>Sala Kinowa Zamku Król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4.00 </w:t>
      </w:r>
    </w:p>
    <w:p>
      <w:pPr>
        <w:pStyle w:val="P23"/>
        <w:spacing w:lineRule="auto" w:line="240"/>
        <w:ind w:left="426" w:hanging="42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ydawnictwo ESPRIT. Spotkanie Lino Zanim, autorem książki </w:t>
      </w:r>
      <w:r>
        <w:rPr>
          <w:i/>
          <w:sz w:val="24"/>
          <w:szCs w:val="24"/>
        </w:rPr>
        <w:t>Był człowiekiem, był świętym</w:t>
      </w:r>
      <w:r>
        <w:rPr>
          <w:sz w:val="24"/>
          <w:szCs w:val="24"/>
        </w:rPr>
        <w:t>, przyjacielem Ojca Świętego Jana Pawła II, jego przewodnikiem górskim i towarzyszem wypraw na górskie szczyty.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Esprit – nr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2.00 – 14.00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• </w:t>
      </w:r>
      <w:r>
        <w:rPr/>
        <w:tab/>
        <w:t xml:space="preserve">Wydawnictwo SERAFIN. </w:t>
      </w:r>
      <w:r>
        <w:rPr>
          <w:sz w:val="22"/>
          <w:szCs w:val="22"/>
        </w:rPr>
        <w:t xml:space="preserve">Na stoisku Księgarni e-serafin.pl Małgorzata i Marek Nowiccy będą podpisywać swoją książkę </w:t>
      </w:r>
      <w:r>
        <w:rPr>
          <w:i/>
          <w:sz w:val="22"/>
          <w:szCs w:val="22"/>
        </w:rPr>
        <w:t>Upili się młodym winem. Początki Odnowy w Duchu Świętym w Polsce (1975-1979)</w:t>
      </w:r>
      <w:r>
        <w:rPr>
          <w:sz w:val="22"/>
          <w:szCs w:val="22"/>
        </w:rPr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SERAFIN – nr 50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– 14.30 </w:t>
      </w:r>
    </w:p>
    <w:p>
      <w:pPr>
        <w:pStyle w:val="Normal"/>
        <w:ind w:left="426" w:hanging="426"/>
        <w:jc w:val="both"/>
        <w:rPr/>
      </w:pPr>
      <w:r>
        <w:rPr/>
        <w:t xml:space="preserve">• </w:t>
      </w:r>
      <w:r>
        <w:rPr/>
        <w:tab/>
        <w:t>Mistrzowska Akademia Miłości (MAM) zaprasza na WIDOWISKO EDUKACYJNE: KOBIETA + MĘŻCZYZNA KONTRA. (AUTO-)SABOTAŻ.</w:t>
      </w:r>
    </w:p>
    <w:p>
      <w:pPr>
        <w:pStyle w:val="Normal"/>
        <w:ind w:left="426" w:hanging="0"/>
        <w:jc w:val="both"/>
        <w:rPr/>
      </w:pPr>
      <w:r>
        <w:rPr/>
        <w:t>Jesteśmy mistrzami w podstawianiu sobie nogi, czyli sabotowaniu siebie, dopóki nie spostrzeżemy, że to, co myślimy i robimy, działa boleśnie na naszą niekorzyść. Jakie mechanizmy stosujemy, by nie odnieść sukcesu zawodowego, nie odpowiedzieć na miłość lub ją zaniedbać, nie odważyć się żyć po swojemu, a nie według innych? Chcesz coś zmienić, a nie potrafisz. Nic dziwnego, bo zmiana, do której tęsknisz, zakłada wyjście poza schemat, poza krąg bezpieczeństwa i dotychczasowych nawyków. Nasi goście wiedzą, jak to zmienić. Możesz żyć szczęśliwiej. Zapraszamy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szawa, ul. Foksal 3/5</w:t>
      </w:r>
      <w:r>
        <w:rPr>
          <w:sz w:val="20"/>
          <w:szCs w:val="20"/>
        </w:rPr>
        <w:t xml:space="preserve"> (Stowarzyszenie Dziennikarzy Polskich).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3.00 </w:t>
      </w:r>
      <w:r>
        <w:rPr/>
        <w:t>–</w:t>
      </w:r>
      <w:r>
        <w:rPr>
          <w:b/>
        </w:rPr>
        <w:t xml:space="preserve"> 14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ROSIKON PRESS. GRAAL ODNALEZIONY! Spotkanie autorskie z Grzegorzem Górnym i Januszem Rosikoń autorami książki </w:t>
      </w:r>
      <w:r>
        <w:rPr>
          <w:i/>
        </w:rPr>
        <w:t>Tajemnica Graala. Śledztwo w sprawie Świętego Kielicha</w:t>
      </w:r>
      <w:r>
        <w:rPr/>
        <w:t xml:space="preserve">. Spotkanie poprowadzi redaktor Mikołaj Foks. 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Sala Koncertowa Zamku Królew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3.00 </w:t>
      </w:r>
      <w:r>
        <w:rPr/>
        <w:t>–</w:t>
      </w:r>
      <w:r>
        <w:rPr>
          <w:b/>
        </w:rPr>
        <w:t xml:space="preserve"> 14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. Gościem Wydawnictwa będzie Dorota Kania, która będzie podpisywała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kady Kubickiego Zamku Królewskiego – stoisko Wydawnictwa M – nr 117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3.00 </w:t>
      </w:r>
      <w:r>
        <w:rPr/>
        <w:t>–</w:t>
      </w:r>
      <w:r>
        <w:rPr>
          <w:b/>
        </w:rPr>
        <w:t xml:space="preserve"> 14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Stoisko Oficyny Wydawniczej ADAM. Spotkanie z prof.  </w:t>
      </w:r>
      <w:r>
        <w:rPr>
          <w:b/>
        </w:rPr>
        <w:t>Jerzym Woy-Wojciechowskim</w:t>
      </w:r>
      <w:r>
        <w:rPr/>
        <w:t xml:space="preserve">, autorem książki </w:t>
      </w:r>
      <w:r>
        <w:rPr>
          <w:i/>
        </w:rPr>
        <w:t>Jan Paweł II i medycyna</w:t>
      </w:r>
      <w:r>
        <w:rPr/>
        <w:t xml:space="preserve">. Autor będzie podpisywał swoją książkę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Oficyny Wydawniczej ADAM – nr 76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0 - 14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Spotkanie z Lidią Tkaczyńską która będzie podpisywała swoją najnowszą książkę </w:t>
      </w:r>
      <w:r>
        <w:rPr>
          <w:i/>
        </w:rPr>
        <w:t>„Kobieta z klasą”. Praktyczny poradnik dla kobiet o kreowaniu własnego wizerunku i korzystaniu z mody</w:t>
      </w:r>
      <w:r>
        <w:rPr/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OMOC – nr 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30 - 15.30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</w:rPr>
      </w:pPr>
      <w:r>
        <w:rPr/>
        <w:t>•</w:t>
      </w:r>
      <w:r>
        <w:rPr/>
        <w:tab/>
        <w:t xml:space="preserve">Wydawnictwo PROHIBITA. Spotkanie z dr Barbarą Fedyszak-Radziejowską, autorką książki: </w:t>
      </w:r>
      <w:r>
        <w:rPr>
          <w:i/>
        </w:rPr>
        <w:t>Przemyśleć Polskę</w:t>
      </w:r>
      <w:r>
        <w:rPr>
          <w:rFonts w:cs="Cambria" w:ascii="Cambria" w:hAnsi="Cambria"/>
          <w:i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rohibita – nr 45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.00 </w:t>
      </w:r>
      <w:r>
        <w:rPr/>
        <w:t>–</w:t>
      </w:r>
      <w:r>
        <w:rPr>
          <w:b/>
        </w:rPr>
        <w:t xml:space="preserve"> 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Wydawnictwo PETRUS. Spotkanie z ks. prof. Markiem Starowieyskim, który będzie podpisywał książki swojego autorstwa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ETRUS – nr 121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 -  15.00</w:t>
      </w:r>
    </w:p>
    <w:p>
      <w:pPr>
        <w:pStyle w:val="Normal"/>
        <w:ind w:left="426" w:hanging="426"/>
        <w:rPr/>
      </w:pPr>
      <w:r>
        <w:rPr/>
        <w:t>•</w:t>
      </w:r>
      <w:r>
        <w:rPr/>
        <w:tab/>
        <w:t xml:space="preserve">Wydawnictwo WAM. Spotkanie z Paolo Curtazem autorem książki </w:t>
      </w:r>
      <w:r>
        <w:rPr>
          <w:i/>
          <w:iCs/>
        </w:rPr>
        <w:t>Miłość i inne sporty ekstremalne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ala Kinowa Zamku Królewskiego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.00 </w:t>
      </w:r>
      <w:r>
        <w:rPr/>
        <w:t>–</w:t>
      </w:r>
      <w:r>
        <w:rPr>
          <w:b/>
        </w:rPr>
        <w:t xml:space="preserve"> 16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Wydawnictwo ŚWIATŁO-ŻYCIE. Robert Kościuszko będzie podpisywał swoje książki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.00 </w:t>
      </w:r>
      <w:r>
        <w:rPr/>
        <w:t>–</w:t>
      </w:r>
      <w:r>
        <w:rPr>
          <w:b/>
        </w:rPr>
        <w:t xml:space="preserve"> 16.00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Wydawnictwo SERAFIN. Cezary Sękalski podpisuje swoją książkę </w:t>
      </w:r>
      <w:r>
        <w:rPr>
          <w:i/>
        </w:rPr>
        <w:t>W poszukiwaniu wewnętrznej przemiany. Rozwój duchowy w Ćwiczeniach ignacjańskich</w:t>
      </w:r>
      <w:r>
        <w:rPr/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SERAFIN – nr 50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 – 15.30</w:t>
      </w:r>
    </w:p>
    <w:p>
      <w:pPr>
        <w:pStyle w:val="Normal"/>
        <w:ind w:left="425" w:hanging="425"/>
        <w:jc w:val="both"/>
        <w:rPr/>
      </w:pPr>
      <w:r>
        <w:rPr/>
        <w:t>•</w:t>
      </w:r>
      <w:r>
        <w:rPr/>
        <w:tab/>
        <w:t xml:space="preserve">Wydawnictwo TEOLOGIA POLITYCZNA. Gościem wydawnictwa będzie Mateusz Matyszkowicz, redaktor naczelny portalu „Teologia Polityczna” i kwartalnika „Fronda”. </w:t>
      </w:r>
    </w:p>
    <w:p>
      <w:pPr>
        <w:pStyle w:val="Normal"/>
        <w:ind w:left="425" w:hanging="425"/>
        <w:jc w:val="both"/>
        <w:rPr/>
      </w:pPr>
      <w:r>
        <w:rPr/>
        <w:tab/>
        <w:t xml:space="preserve">Autor będzie podpisywał swoje książki. 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Teologia Polityczna – nr 2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.30 </w:t>
      </w:r>
      <w:r>
        <w:rPr/>
        <w:t>–</w:t>
      </w:r>
      <w:r>
        <w:rPr>
          <w:b/>
        </w:rPr>
        <w:t xml:space="preserve"> 15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POMOC Wydawnictwo Misjonarzy Krwi Chrystusa. Poeta, filozof, autor piosenek, założyciel zespołu ARETE – Jerzy Struk – będzie podpisywał swoje płyty </w:t>
      </w:r>
      <w:r>
        <w:rPr>
          <w:i/>
        </w:rPr>
        <w:t>Pierwszy promień</w:t>
      </w:r>
      <w:r>
        <w:rPr/>
        <w:t xml:space="preserve"> i </w:t>
      </w:r>
      <w:r>
        <w:rPr>
          <w:i/>
        </w:rPr>
        <w:t>Wędrujemy</w:t>
      </w:r>
      <w:r>
        <w:rPr/>
        <w:t xml:space="preserve"> oraz autorski tom wierszy pt. </w:t>
      </w:r>
      <w:r>
        <w:rPr>
          <w:i/>
        </w:rPr>
        <w:t>przed..  Po</w:t>
      </w:r>
      <w:r>
        <w:rPr/>
        <w:t xml:space="preserve">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OMOC – nr 79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 – 17.00</w:t>
      </w:r>
    </w:p>
    <w:p>
      <w:pPr>
        <w:pStyle w:val="Normal"/>
        <w:ind w:left="425" w:hanging="425"/>
        <w:jc w:val="both"/>
        <w:rPr/>
      </w:pPr>
      <w:r>
        <w:rPr/>
        <w:t>•</w:t>
      </w:r>
      <w:r>
        <w:rPr/>
        <w:tab/>
        <w:t xml:space="preserve">Tygodnik „DO RZECZY” i Wydawnictwo M. </w:t>
      </w:r>
      <w:r>
        <w:rPr>
          <w:i/>
        </w:rPr>
        <w:t>Tajemnica Marii Magdaleny – Fakty i mity</w:t>
      </w:r>
      <w:r>
        <w:rPr/>
        <w:t>. Debata Tygodnika DO RZECZY z udziałem: Pawła Lisickiego – autora książki i redaktora naczelnego DO RZECZY; Mileny Kindziuk; Rafała Ziemkiewicza; ks. prof. Marka Starowieyskiego i Piotra Słabka – redaktora naczelnego Wydawnictwa M.</w:t>
      </w:r>
    </w:p>
    <w:p>
      <w:pPr>
        <w:pStyle w:val="Normal"/>
        <w:ind w:left="425" w:hanging="425"/>
        <w:jc w:val="both"/>
        <w:rPr/>
      </w:pPr>
      <w:r>
        <w:rPr/>
        <w:t xml:space="preserve"> </w:t>
      </w:r>
      <w:r>
        <w:rPr/>
        <w:t xml:space="preserve">Sala Koncertowa </w:t>
      </w:r>
      <w:r>
        <w:rPr>
          <w:sz w:val="20"/>
          <w:szCs w:val="20"/>
        </w:rPr>
        <w:t xml:space="preserve">Zamku Królewskiego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.00 – 16.30</w:t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>•</w:t>
      </w:r>
      <w:r>
        <w:rPr/>
        <w:tab/>
        <w:t xml:space="preserve">Wydawnictwo MIKAEL. </w:t>
      </w:r>
      <w:r>
        <w:rPr>
          <w:color w:val="000000"/>
        </w:rPr>
        <w:t xml:space="preserve">Panel dyskusyjny z projekcją filmu </w:t>
      </w:r>
      <w:r>
        <w:rPr>
          <w:i/>
          <w:color w:val="000000"/>
        </w:rPr>
        <w:t>OSTATNIE WEZWANIE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Główną bohaterką filmu jest Matka Boża ukazana przez perspektywę objawień mających miejsce w Medjugorie. Najważniejszym przesłaniem filmu jest wezwanie do jak najlepszego wykorzystania czasu, który nam pozostał, do życia w łasce uświęcającej i głębokiej relacji z Bogiem, do życia w ewangelicznej gotowości na powtórne przyjście Pana.  </w:t>
      </w:r>
    </w:p>
    <w:p>
      <w:pPr>
        <w:pStyle w:val="Normal"/>
        <w:ind w:left="425" w:hanging="425"/>
        <w:jc w:val="both"/>
        <w:rPr/>
      </w:pPr>
      <w:r>
        <w:rPr/>
        <w:t xml:space="preserve">Sala Kinowa </w:t>
      </w:r>
      <w:r>
        <w:rPr>
          <w:sz w:val="20"/>
          <w:szCs w:val="20"/>
        </w:rPr>
        <w:t xml:space="preserve">Zamku Królewskiego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5.00 </w:t>
      </w:r>
      <w:r>
        <w:rPr/>
        <w:t>–</w:t>
      </w:r>
      <w:r>
        <w:rPr>
          <w:b/>
        </w:rPr>
        <w:t xml:space="preserve"> 15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PROMYCZKI DOBRA. Występ, spotkanie i zabawa dla dzieci przy współudziale Zespołu PROMYCZEK DOBRA z Nowego Sącza. Wstęp wolny</w:t>
      </w:r>
    </w:p>
    <w:p>
      <w:pPr>
        <w:pStyle w:val="NormalnyWeb"/>
        <w:shd w:fill="FFFFFF" w:val="clear"/>
        <w:spacing w:before="0" w:after="0"/>
        <w:ind w:left="425" w:hanging="0"/>
        <w:jc w:val="both"/>
        <w:rPr/>
      </w:pPr>
      <w:r>
        <w:rPr>
          <w:rStyle w:val="StrongEmphasis"/>
        </w:rPr>
        <w:t>PROMYCZKI DOBRA</w:t>
      </w:r>
      <w:r>
        <w:rPr/>
        <w:t xml:space="preserve"> wcześniej </w:t>
      </w:r>
      <w:r>
        <w:rPr>
          <w:rStyle w:val="StrongEmphasis"/>
        </w:rPr>
        <w:t>PROMYCZKI</w:t>
      </w:r>
      <w:r>
        <w:rPr/>
        <w:t xml:space="preserve"> - zespół dziecięcy działający od 1991 roku. Przez długi czas Promyczki śpiewały lubiane piosenki pielgrzymkowe i oazowe. W roku 2003 zespół rozpoczął współpracę z Joachimem Menclem, który dla zespołu komponuje nowe piosenki, tworzy nowe aranżacje i jest producentem muzycznym nowych płyt (</w:t>
      </w:r>
      <w:r>
        <w:rPr>
          <w:rStyle w:val="Emphasis"/>
        </w:rPr>
        <w:t>Kogo Pan Bóg</w:t>
      </w:r>
      <w:r>
        <w:rPr/>
        <w:t xml:space="preserve"> </w:t>
      </w:r>
      <w:r>
        <w:rPr>
          <w:rStyle w:val="Emphasis"/>
        </w:rPr>
        <w:t>kocha</w:t>
      </w:r>
      <w:r>
        <w:rPr/>
        <w:t xml:space="preserve">, </w:t>
      </w:r>
      <w:r>
        <w:rPr>
          <w:rStyle w:val="Emphasis"/>
        </w:rPr>
        <w:t>Ulubione piosenki Jana Pawła II</w:t>
      </w:r>
      <w:r>
        <w:rPr/>
        <w:t xml:space="preserve">, </w:t>
      </w:r>
      <w:r>
        <w:rPr>
          <w:rStyle w:val="Emphasis"/>
        </w:rPr>
        <w:t xml:space="preserve">Promyczki przedszkolakom - </w:t>
      </w:r>
      <w:r>
        <w:rPr/>
        <w:t xml:space="preserve">w przygotowaniu). 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t xml:space="preserve">Zespół koncertował wiele w kraju i za granicą m.in. w Watykanie z okazji imienin Jana Pawła II, w Sali W. Lutosławskiego przy TVP, w Sali Kongresowej, w Zamku Królewskim. Nagrania zespołu często goszczą na antenie wielu rozgłośni radiowych. Zespół brał udział w programach TVP „Ziarno”, „Czasy”, „Między ziemią a niebem”, „Od przedszkola do Opola”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miot Muza Cafe przed Arkadami Kubickiego Zamku Królewskiego</w:t>
      </w:r>
    </w:p>
    <w:p>
      <w:pPr>
        <w:pStyle w:val="P23"/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30 </w:t>
      </w:r>
      <w:r>
        <w:rPr/>
        <w:t>–</w:t>
      </w:r>
      <w:r>
        <w:rPr>
          <w:b/>
        </w:rPr>
        <w:t xml:space="preserve"> 16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BC BonartCollective – agencja pełna kultury zaprasza na spotkania, dyskusje, kawę z osobami kultury, polityki, ciekawymi osobistościami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Spotkanie z </w:t>
      </w:r>
      <w:r>
        <w:rPr>
          <w:b/>
        </w:rPr>
        <w:t xml:space="preserve">Tadeuszem Chudeckim, </w:t>
      </w:r>
      <w:r>
        <w:rPr/>
        <w:t xml:space="preserve">aktorem filmowym i teatralnym występującym m.in. w serialu </w:t>
      </w:r>
      <w:r>
        <w:rPr>
          <w:i/>
        </w:rPr>
        <w:t>M jak miłość, Ojciec Mateusz, Czas honoru</w:t>
      </w:r>
      <w:r>
        <w:rPr>
          <w:color w:val="000000"/>
        </w:rPr>
        <w:t>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Cs/>
          <w:sz w:val="20"/>
          <w:szCs w:val="20"/>
        </w:rPr>
        <w:t>Namiot Muza Cafe przed Arkadami Kubickiego Zamku Królew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5.30 </w:t>
      </w:r>
      <w:r>
        <w:rPr/>
        <w:t>–</w:t>
      </w:r>
      <w:r>
        <w:rPr>
          <w:b/>
        </w:rPr>
        <w:t xml:space="preserve"> 17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PROHIBITA. Spotkanie z  prof. Mieczysławem Rybą, autorem książki </w:t>
      </w:r>
      <w:r>
        <w:rPr>
          <w:i/>
        </w:rPr>
        <w:t>Odkłamać wczoraj i dziś. Wybór tekstów historycznych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rohibita – nr 45</w:t>
      </w:r>
    </w:p>
    <w:p>
      <w:pPr>
        <w:pStyle w:val="P23"/>
        <w:spacing w:lineRule="auto" w:line="240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6.00 </w:t>
      </w:r>
      <w:r>
        <w:rPr/>
        <w:t>–</w:t>
      </w:r>
      <w:r>
        <w:rPr>
          <w:b/>
        </w:rPr>
        <w:t xml:space="preserve"> 17.30 </w:t>
      </w:r>
    </w:p>
    <w:p>
      <w:pPr>
        <w:pStyle w:val="P23"/>
        <w:ind w:left="426" w:hanging="426"/>
        <w:rPr/>
      </w:pPr>
      <w:r>
        <w:rPr/>
        <w:t>•</w:t>
      </w:r>
      <w:r>
        <w:rPr/>
        <w:tab/>
      </w:r>
      <w:r>
        <w:rPr>
          <w:sz w:val="24"/>
          <w:szCs w:val="24"/>
        </w:rPr>
        <w:t xml:space="preserve">Wydawnictwo WIĘŹ. Zbigniew Nosowski, redaktor naczelny kwartalnika „Więź” będzie  podpisywał książkę </w:t>
      </w:r>
      <w:r>
        <w:rPr>
          <w:i/>
          <w:sz w:val="24"/>
          <w:szCs w:val="24"/>
        </w:rPr>
        <w:t>Krytyczna wierność. Jakiego katolicyzmu Polacy potrzebują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Więź – nr 20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6.30 </w:t>
      </w:r>
      <w:r>
        <w:rPr/>
        <w:t>–</w:t>
      </w:r>
      <w:r>
        <w:rPr>
          <w:b/>
        </w:rPr>
        <w:t xml:space="preserve"> 18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PROMYCZKI DOBRA. Występ, spotkanie i zabawa dla dzieci przy współudziale Zespołu PROMYCZEK DOBRA z Nowego Sącza. Wstęp wolny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30 </w:t>
      </w:r>
      <w:r>
        <w:rPr/>
        <w:t>–</w:t>
      </w:r>
      <w:r>
        <w:rPr>
          <w:b/>
        </w:rPr>
        <w:t xml:space="preserve"> 18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Redakcja Audycji Katolickich Telewizji Polskiej S.A. Pokaz audycji – filmów JAN PAWEŁ II – audycje o </w:t>
      </w:r>
      <w:r>
        <w:rPr>
          <w:b/>
          <w:i/>
        </w:rPr>
        <w:t>zwykłym, świętym człowieku</w:t>
      </w:r>
      <w:r>
        <w:rPr>
          <w:b/>
        </w:rPr>
        <w:t>, Papieżu z Polski</w:t>
      </w:r>
    </w:p>
    <w:p>
      <w:pPr>
        <w:pStyle w:val="Normal"/>
        <w:spacing w:before="120" w:after="0"/>
        <w:ind w:firstLine="42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apieskie okno. Franciszkańska 3</w:t>
      </w:r>
    </w:p>
    <w:p>
      <w:pPr>
        <w:pStyle w:val="Normal"/>
        <w:rPr/>
      </w:pPr>
      <w:r>
        <w:rPr/>
        <w:tab/>
        <w:t>Autor: Piotr Kot,   Rok produkcji: 2013</w:t>
      </w:r>
    </w:p>
    <w:p>
      <w:pPr>
        <w:pStyle w:val="Normal"/>
        <w:spacing w:before="120" w:after="0"/>
        <w:ind w:left="425" w:hanging="0"/>
        <w:rPr>
          <w:b/>
          <w:b/>
          <w:i/>
          <w:i/>
        </w:rPr>
      </w:pPr>
      <w:r>
        <w:rPr>
          <w:b/>
          <w:i/>
        </w:rPr>
        <w:t>Metr od świętośc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Autor: Przemysław Hauser, Cezary Grzesiuk, Rok produkcji: 2014</w:t>
        <w:tab/>
      </w:r>
    </w:p>
    <w:p>
      <w:pPr>
        <w:pStyle w:val="Normal"/>
        <w:spacing w:before="120" w:after="0"/>
        <w:ind w:firstLine="425"/>
        <w:rPr/>
      </w:pPr>
      <w:r>
        <w:rPr>
          <w:b/>
          <w:i/>
        </w:rPr>
        <w:t xml:space="preserve">Pielgrzym Miłości </w:t>
      </w:r>
      <w:r>
        <w:rPr>
          <w:b/>
        </w:rPr>
        <w:t xml:space="preserve">(odcinek pt.: </w:t>
      </w:r>
      <w:r>
        <w:rPr>
          <w:b/>
          <w:i/>
        </w:rPr>
        <w:t>Ojczyzna</w:t>
      </w:r>
      <w:r>
        <w:rPr>
          <w:b/>
        </w:rPr>
        <w:t xml:space="preserve"> i </w:t>
      </w:r>
      <w:r>
        <w:rPr>
          <w:b/>
          <w:i/>
        </w:rPr>
        <w:t>Pokolenie JP II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ab/>
      </w:r>
      <w:r>
        <w:rPr/>
        <w:t>Autor: Jarosław Szmidt i Mariusz Wituski</w:t>
        <w:tab/>
        <w:t>Rok produkcji: 2011</w:t>
      </w:r>
    </w:p>
    <w:p>
      <w:pPr>
        <w:pStyle w:val="Normal"/>
        <w:spacing w:before="120" w:after="0"/>
        <w:ind w:left="357" w:hanging="357"/>
        <w:rPr/>
      </w:pPr>
      <w:r>
        <w:rPr/>
        <w:tab/>
        <w:t>Projekcja filmów –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Kinowa Zamku Królew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7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. Gościem Wydawnictwa będzie Paweł Lisicki, który będzie podpisywał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kady Kubickiego Zamku Królewskiego – stoisko Wydawnictwa M – nr 1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8.30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ab/>
        <w:t>Zamknięcie sali ekspozy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kady Kubickiego Zamku Króle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30 </w:t>
      </w:r>
    </w:p>
    <w:p>
      <w:pPr>
        <w:pStyle w:val="Normal"/>
        <w:ind w:left="360" w:hanging="360"/>
        <w:rPr>
          <w:b/>
          <w:b/>
        </w:rPr>
      </w:pPr>
      <w:r>
        <w:rPr/>
        <w:t>•</w:t>
      </w:r>
      <w:r>
        <w:rPr>
          <w:b/>
        </w:rPr>
        <w:t xml:space="preserve">  </w:t>
      </w:r>
      <w:r>
        <w:rPr>
          <w:b/>
        </w:rPr>
        <w:tab/>
        <w:t>Rozdanie nagród FENIKS 2014 i MAŁY FENIKS 2014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Uroczysty Koncert Warszawskiej Orkiestry Symfonicznej „Sonata” im. Bogumiła Łepeckiego. </w:t>
      </w:r>
      <w:r>
        <w:rPr>
          <w:rFonts w:cs="Garamond,Bold;Garamond"/>
          <w:b/>
          <w:bCs/>
          <w:i/>
        </w:rPr>
        <w:t>ORATORIUM „Siedem ostatnich słów Zbawiciela na Krzyżu” Josepha Haydna</w:t>
      </w:r>
      <w:r>
        <w:rPr>
          <w:i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zylika Najświętszego Serca Jezusowego w Warszawie (Praga), ul. Kawęczyńska 5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30 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ab/>
        <w:t>Bankiet dla laureatów nagrody Stowarzyszenia Wydawców Katolickich FENIKS 2014 i MAŁYCH FENIKSÓW 2014 oraz Wydawców uczestniczących w XX Targach Wydawców Katolickich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Kawiarnia Wyższej Szkoły Menedżerskiej, ul. Kawęczyńska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NIEDZIELA, 6 kwietnia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00</w:t>
      </w:r>
    </w:p>
    <w:p>
      <w:pPr>
        <w:pStyle w:val="Normal"/>
        <w:ind w:left="360" w:hanging="360"/>
        <w:rPr/>
      </w:pPr>
      <w:r>
        <w:rPr>
          <w:b/>
        </w:rPr>
        <w:t xml:space="preserve">• </w:t>
      </w:r>
      <w:r>
        <w:rPr>
          <w:b/>
        </w:rPr>
        <w:tab/>
      </w:r>
      <w:r>
        <w:rPr/>
        <w:t>Otwarcie sali ekspozyc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kady Kubickiego Zamku Królew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8.30 </w:t>
      </w:r>
    </w:p>
    <w:p>
      <w:pPr>
        <w:pStyle w:val="Normal"/>
        <w:autoSpaceDE w:val="false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>Rok 2014 • Rokiem Błogosławionego Edmunda Bojanowskiego</w:t>
      </w:r>
    </w:p>
    <w:p>
      <w:pPr>
        <w:pStyle w:val="Normal"/>
        <w:autoSpaceDE w:val="false"/>
        <w:ind w:firstLine="426"/>
        <w:jc w:val="both"/>
        <w:rPr/>
      </w:pPr>
      <w:r>
        <w:rPr/>
        <w:t>Federacja Zgromadzeń Sióstr Służebniczek NMP</w:t>
      </w:r>
    </w:p>
    <w:p>
      <w:pPr>
        <w:pStyle w:val="Normal"/>
        <w:ind w:firstLine="426"/>
        <w:jc w:val="both"/>
        <w:rPr/>
      </w:pPr>
      <w:r>
        <w:rPr/>
        <w:t>Szkoła Wyższa Przymierza Rodzin w Warszawie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Błogosławiony na Ursynowie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arafia pw. bł. Edmunda Bojanowskiego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Przedszkole Aniołów Stróżów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Niepubliczna Specjalna Szkoła Podstawowa „Krok po Kroku” im. bł. Edmunda Bojanowskiego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Papieski Amatorski Klub Sportowy </w:t>
      </w:r>
      <w:r>
        <w:rPr>
          <w:i/>
        </w:rPr>
        <w:t>Ostani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a stoisku m.in. </w:t>
      </w:r>
    </w:p>
    <w:p>
      <w:pPr>
        <w:pStyle w:val="Normal"/>
        <w:autoSpaceDE w:val="false"/>
        <w:spacing w:before="120" w:after="0"/>
        <w:ind w:left="709" w:hanging="284"/>
        <w:jc w:val="both"/>
        <w:rPr/>
      </w:pPr>
      <w:r>
        <w:rPr/>
        <w:t xml:space="preserve">- spotkanie z s. dr hab. Marią Opiela, autorką książki </w:t>
      </w:r>
      <w:r>
        <w:rPr>
          <w:i/>
        </w:rPr>
        <w:t xml:space="preserve">Integralna pedagogika przedszkolna w systemie wychowania Edmunda Bojanowskiego. </w:t>
      </w:r>
      <w:r>
        <w:rPr>
          <w:i/>
          <w:iCs/>
          <w:color w:val="222222"/>
          <w:shd w:fill="FFFFFF" w:val="clear"/>
        </w:rPr>
        <w:t>Kontynuacja i zmiana</w:t>
      </w:r>
      <w:r>
        <w:rPr>
          <w:color w:val="222222"/>
          <w:shd w:fill="FFFFFF" w:val="clear"/>
        </w:rPr>
        <w:t>. Jedna z nielicznych monografii naukowych, która łączy współczesną myśl pedagogiczną z historią teorii i praktyk wychowania dzieci w wieku przedszkolnym oraz stanowi oryginalną propozycję syntetycznego rekonstruowania modelu wychowania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z dyrektor szkoły dla dzieci z autyzmem (Maria Łubowicz) i ks. Jarosławem Piłatem (prefektem szkoły). 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>- Spotkanie z Moniką Suchowierską i Paulem... – psychologami od autyzmu.,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autorskie z Izabelą Dzieduszycką (prezes Stowarzyszenia Przymierza Rodzin), która będzie podpisywała swoje wspomnienia: </w:t>
      </w:r>
      <w:r>
        <w:rPr>
          <w:bCs/>
          <w:i/>
          <w:color w:val="000000"/>
        </w:rPr>
        <w:t xml:space="preserve">Kucem na Ursynów, </w:t>
      </w:r>
      <w:r>
        <w:rPr>
          <w:color w:val="000000"/>
        </w:rPr>
        <w:t>Wyd. SWPR, 2011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color w:val="000000"/>
        </w:rPr>
        <w:t xml:space="preserve">- Spotkanie z Elżbietą Mycielską-Dowgiałło i dr hab. Maciejem Mycielskim (historykiem), redaktorami książki Andrzeja Mycielskiego, </w:t>
      </w:r>
      <w:r>
        <w:rPr>
          <w:i/>
          <w:color w:val="000000"/>
        </w:rPr>
        <w:t>Chwile czasu minionego (wspomnienia)</w:t>
      </w:r>
      <w:r>
        <w:rPr>
          <w:color w:val="000000"/>
        </w:rPr>
        <w:t xml:space="preserve">, Wyd. SWPR, 2012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ROK BŁ. EDMUNDA BOJANOWSKIEGO – nr 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9.30 </w:t>
      </w:r>
      <w:r>
        <w:rPr/>
        <w:t>–</w:t>
      </w:r>
      <w:r>
        <w:rPr>
          <w:b/>
        </w:rPr>
        <w:t xml:space="preserve"> 11.00</w:t>
      </w:r>
    </w:p>
    <w:p>
      <w:pPr>
        <w:pStyle w:val="Normal"/>
        <w:ind w:left="360" w:hanging="360"/>
        <w:jc w:val="both"/>
        <w:rPr/>
      </w:pPr>
      <w:r>
        <w:rPr/>
        <w:t xml:space="preserve">• </w:t>
      </w:r>
      <w:r>
        <w:rPr/>
        <w:tab/>
      </w:r>
      <w:r>
        <w:rPr>
          <w:b/>
          <w:spacing w:val="-4"/>
        </w:rPr>
        <w:t>Uroczysta Msza św. w Katedrze Świętego Floriana i Świętego Michała Archanioła w Warszawie w intencji Wydawców, Autorów i Mediów w Polsce.</w:t>
      </w:r>
    </w:p>
    <w:p>
      <w:pPr>
        <w:pStyle w:val="Normal"/>
        <w:ind w:left="360" w:hanging="0"/>
        <w:jc w:val="both"/>
        <w:rPr>
          <w:b/>
          <w:b/>
          <w:spacing w:val="-4"/>
        </w:rPr>
      </w:pPr>
      <w:r>
        <w:rPr>
          <w:b/>
          <w:spacing w:val="-4"/>
        </w:rPr>
        <w:t>Celebrans: J.E. Ksiądz Biskup Wojciech Polak – Sekretarz Generalny Konferencji Episkopatu Polski</w:t>
      </w:r>
    </w:p>
    <w:p>
      <w:pPr>
        <w:pStyle w:val="Normal"/>
        <w:ind w:left="36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Oprawa muzyczna </w:t>
      </w:r>
      <w:r>
        <w:rPr/>
        <w:t>–</w:t>
      </w:r>
      <w:r>
        <w:rPr>
          <w:b/>
          <w:spacing w:val="-4"/>
        </w:rPr>
        <w:t xml:space="preserve"> Chór Flaminae z </w:t>
      </w:r>
      <w:r>
        <w:rPr>
          <w:color w:val="333333"/>
        </w:rPr>
        <w:t>parafii Najświętszego Serca Pana Jezusa w Warszawie - Falenicy</w:t>
      </w:r>
      <w:r>
        <w:rPr>
          <w:b/>
          <w:spacing w:val="-4"/>
        </w:rPr>
        <w:t>.</w:t>
      </w:r>
    </w:p>
    <w:p>
      <w:pPr>
        <w:pStyle w:val="Normal"/>
        <w:shd w:fill="FFFFFF" w:val="clear"/>
        <w:ind w:left="426" w:hanging="0"/>
        <w:jc w:val="both"/>
        <w:rPr>
          <w:color w:val="333333"/>
        </w:rPr>
      </w:pPr>
      <w:r>
        <w:rPr>
          <w:color w:val="333333"/>
        </w:rPr>
        <w:t xml:space="preserve">Chór Flaminae został założony pod koniec lat 70-tych w Parafii Opatrzności Bożej na Ochocie. Od 2001 roku działa w Falenicy, gdzie tworzy oprawę muzyczną wszelkich uroczystości parafialnych, a także wykonuje liczne koncerty. Chór śpiewał, między innymi, w Bazylice w Kalwarii Zebrzydowskiej, na Mszy św. telewizyjnej w krakowskich Łagiewnikach, podczas poświęcenia Domu św. Siostry Faustyny w Ostrówku, w Warszawsko-Praskiej Katedrze. Chór ma bardzo bogaty repertuar: od polskich psalmów renesansowych, poprzez najpiękniejsze i niezwykle wymagające utwory J. S. Bacha, Haendla, Gorczyckiego i Vivaldiego oraz Mszę G-dur Fr. Schuberta i liczne tradycyjne, polskie pieśni, kończąc na polskich opracowaniach utworów Negro Spirituals. Współpracuje z najlepszymi instrumentalistami i śpiewakami, którzy chętnie wspierają wykonania większych dzieł oratoryjnych. Główną ideą chóru jest uwielbienie i ewangelizacja poprzez ukazywanie piękna muzyki. Należy do niego wiele rodzin, wraz z liczną młodzieżą często śpiewają rodzice, rodzeństwa, a czasami dziadkowie. Dyrektor Generalny Marta Wiat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dra Św. Floriana i Św. Michała Archanioła w Warszawie (Praga), ul. Floriańska 3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2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Redakcja Audycji Katolickich Telewizji Polskiej S.A. Pokaz audycji – filmów JAN PAWEŁ II – audycje o </w:t>
      </w:r>
      <w:r>
        <w:rPr>
          <w:b/>
          <w:i/>
        </w:rPr>
        <w:t>zwykłym, świętym człowieku</w:t>
      </w:r>
      <w:r>
        <w:rPr>
          <w:b/>
        </w:rPr>
        <w:t>, Papieżu z Polski</w:t>
      </w:r>
    </w:p>
    <w:p>
      <w:pPr>
        <w:pStyle w:val="Normal"/>
        <w:spacing w:before="120" w:after="0"/>
        <w:ind w:left="425" w:hanging="0"/>
        <w:jc w:val="both"/>
        <w:rPr>
          <w:b/>
          <w:b/>
        </w:rPr>
      </w:pPr>
      <w:r>
        <w:rPr>
          <w:i/>
        </w:rPr>
        <w:t>Ziarno</w:t>
      </w:r>
      <w:r>
        <w:rPr/>
        <w:t xml:space="preserve"> – audycja cykliczna, adresowana do uczniów szkół podstawowych oraz ich rodziców. Redakcja  i jej twórcy zapraszają  przed telewizory dzieci bez względu na wyznanie i kolor skóry. </w:t>
      </w:r>
      <w:r>
        <w:rPr>
          <w:i/>
        </w:rPr>
        <w:t>Ziarno</w:t>
      </w:r>
      <w:r>
        <w:rPr/>
        <w:t xml:space="preserve"> stara się uczyć otwartości na drugiego człowieka, poprzez dobrą zabawę, taniec i śpiew. </w:t>
      </w:r>
    </w:p>
    <w:p>
      <w:pPr>
        <w:pStyle w:val="Normal"/>
        <w:spacing w:before="120" w:after="0"/>
        <w:ind w:left="425" w:hanging="0"/>
        <w:rPr/>
      </w:pPr>
      <w:r>
        <w:rPr>
          <w:b/>
          <w:i/>
        </w:rPr>
        <w:t xml:space="preserve">Ziarno, </w:t>
      </w:r>
      <w:r>
        <w:rPr/>
        <w:t>Autor: ks. Wojciech Drozdowicz,  rok produkcji: 1991;</w:t>
      </w:r>
      <w:r>
        <w:rPr>
          <w:b/>
        </w:rPr>
        <w:t xml:space="preserve">                    </w:t>
      </w:r>
    </w:p>
    <w:p>
      <w:pPr>
        <w:pStyle w:val="Normal"/>
        <w:ind w:left="426" w:hanging="0"/>
        <w:rPr/>
      </w:pPr>
      <w:r>
        <w:rPr>
          <w:b/>
          <w:i/>
        </w:rPr>
        <w:t xml:space="preserve">Ziarno, </w:t>
      </w:r>
      <w:r>
        <w:rPr/>
        <w:t>Autor: Józef Mika, Lidia Lasota, Ewa Rutowicz,  rok produkcji: 2012;</w:t>
      </w:r>
    </w:p>
    <w:p>
      <w:pPr>
        <w:pStyle w:val="Normal"/>
        <w:ind w:left="426" w:hanging="0"/>
        <w:rPr/>
      </w:pPr>
      <w:r>
        <w:rPr>
          <w:b/>
          <w:i/>
        </w:rPr>
        <w:t xml:space="preserve">Ziarno, </w:t>
      </w:r>
      <w:r>
        <w:rPr/>
        <w:t>Autor: Józef Mika, Lidia Lasota, Andrzej Grabowski, rok produkcji: 2012;</w:t>
      </w:r>
    </w:p>
    <w:p>
      <w:pPr>
        <w:pStyle w:val="Normal"/>
        <w:spacing w:before="120" w:after="0"/>
        <w:ind w:left="4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d na Kostaryce</w:t>
      </w:r>
    </w:p>
    <w:p>
      <w:pPr>
        <w:pStyle w:val="Normal"/>
        <w:ind w:left="426" w:hanging="0"/>
        <w:rPr/>
      </w:pPr>
      <w:r>
        <w:rPr/>
        <w:tab/>
        <w:t>Autor: Elżbieta Ruman         Rok produkcji: 2014</w:t>
        <w:tab/>
      </w:r>
    </w:p>
    <w:p>
      <w:pPr>
        <w:pStyle w:val="HTMLwstpniesformatowany"/>
        <w:spacing w:before="120" w:after="0"/>
        <w:ind w:left="4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stem Mu wdzięczny</w:t>
      </w:r>
    </w:p>
    <w:p>
      <w:pPr>
        <w:pStyle w:val="HTMLwstpniesformatowany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ierwszy telewizyjny wywiad papieża Benedykta XVI, a zarazem pierwszy w historii papiestwa wywiad dla telewizji. </w:t>
      </w:r>
    </w:p>
    <w:p>
      <w:pPr>
        <w:pStyle w:val="HTMLwstpniesformatowany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utor: Krzysztof Tadej i Andrzej Majewski, Rok produkcji: 2005 </w:t>
      </w:r>
    </w:p>
    <w:p>
      <w:pPr>
        <w:pStyle w:val="Normal"/>
        <w:spacing w:before="120" w:after="0"/>
        <w:ind w:firstLine="425"/>
        <w:rPr/>
      </w:pPr>
      <w:r>
        <w:rPr/>
        <w:t>Projekcja filmów –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Kinowa Zamku Królew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7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sz w:val="22"/>
          <w:szCs w:val="22"/>
        </w:rPr>
        <w:t>Wydawnictwo PYTAKI. Zapraszamy na stoisko do przetestowania nowej niezwykłej gry rodzinnej PYTAKI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22"/>
          <w:szCs w:val="22"/>
        </w:rPr>
        <w:t>Każdego dnia Targów na stoisku gry PYTAKI można wygrać KUBEK z limitowanej targowej edycji. Żeby wziąć udział w losowaniu wystarczy wypełnić kupon konkursowy z prostym pytaniem. Dodatkowo dla każdego uczestnika konkursu: gwarantowany upominek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PYTAKI – nr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1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. Gościem Wydawnictwa będzie Robert Tekieli, który będzie podpisywał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kady Kubickiego Zamku Królewskiego – stoisko Wydawnictwa M – nr 117 </w:t>
      </w:r>
    </w:p>
    <w:p>
      <w:pPr>
        <w:pStyle w:val="P23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1.00 </w:t>
      </w:r>
    </w:p>
    <w:p>
      <w:pPr>
        <w:pStyle w:val="CM1"/>
        <w:ind w:left="426" w:hanging="426"/>
        <w:jc w:val="both"/>
        <w:rPr/>
      </w:pPr>
      <w:r>
        <w:rPr/>
        <w:t>•</w:t>
      </w:r>
      <w:r>
        <w:rPr/>
        <w:tab/>
        <w:t xml:space="preserve">Wydawnictwo AA. Spotkanie autorskie </w:t>
      </w:r>
      <w:r>
        <w:rPr>
          <w:rFonts w:cs="Times New Roman"/>
        </w:rPr>
        <w:t xml:space="preserve">Joanny Wieliczko-Szarkowej i Jarosława Szarek, autorów bestsellerowych książek historycznych: </w:t>
      </w:r>
      <w:r>
        <w:rPr>
          <w:rFonts w:cs="Times New Roman"/>
          <w:i/>
        </w:rPr>
        <w:t>Czarna księga Kresów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Żołnierze Wyklęci. Niezłomni bohaterowie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Wołyń we krwi. 1943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Żołnierze Niepodległości 1914-1918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Powstanie Styczniowe. Zryw wolnych Polaków</w:t>
      </w:r>
      <w:r>
        <w:rPr>
          <w:rFonts w:cs="Times New Roman"/>
        </w:rPr>
        <w:t xml:space="preserve">. 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Sala Koncertowa Zamku Królewskiego</w:t>
      </w:r>
    </w:p>
    <w:p>
      <w:pPr>
        <w:pStyle w:val="P23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</w:t>
      </w:r>
      <w:r>
        <w:rPr/>
        <w:t>–</w:t>
      </w:r>
      <w:r>
        <w:rPr>
          <w:b/>
        </w:rPr>
        <w:t xml:space="preserve"> 16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BC BonartCollective – agencja pełna kultury zaprasza na spotkania, dyskusje, kawę z osobami kultury, polityki, ciekawymi osobistościami.</w:t>
      </w:r>
      <w:r>
        <w:rPr>
          <w:color w:val="000000"/>
        </w:rPr>
        <w:t xml:space="preserve"> </w:t>
      </w:r>
      <w:r>
        <w:rPr/>
        <w:t>Wstęp wolny</w:t>
      </w:r>
    </w:p>
    <w:p>
      <w:pPr>
        <w:pStyle w:val="Normal"/>
        <w:ind w:firstLine="426"/>
        <w:rPr/>
      </w:pPr>
      <w:r>
        <w:rPr/>
        <w:t xml:space="preserve">11.00 - </w:t>
        <w:tab/>
      </w:r>
      <w:r>
        <w:rPr>
          <w:color w:val="000000"/>
        </w:rPr>
        <w:t xml:space="preserve">Misje Afrykańskie </w:t>
      </w:r>
    </w:p>
    <w:p>
      <w:pPr>
        <w:pStyle w:val="Normal"/>
        <w:ind w:left="1418" w:hanging="0"/>
        <w:jc w:val="both"/>
        <w:rPr/>
      </w:pPr>
      <w:r>
        <w:rPr>
          <w:color w:val="000000"/>
        </w:rPr>
        <w:t>Spotkanie z pracownikami Stowarzyszenia Misji Afrykańskich. Jak wygląda praca misjonarza, dlaczego warto podejmować posługę misyjną?</w:t>
      </w:r>
    </w:p>
    <w:p>
      <w:pPr>
        <w:pStyle w:val="Normal"/>
        <w:ind w:firstLine="426"/>
        <w:jc w:val="both"/>
        <w:rPr/>
      </w:pPr>
      <w:r>
        <w:rPr/>
        <w:t xml:space="preserve">13.00 - </w:t>
        <w:tab/>
        <w:t>La Pallotina – mały koncert.</w:t>
      </w:r>
    </w:p>
    <w:p>
      <w:pPr>
        <w:pStyle w:val="Normal"/>
        <w:ind w:left="1418" w:hanging="992"/>
        <w:jc w:val="both"/>
        <w:rPr>
          <w:b/>
          <w:b/>
        </w:rPr>
      </w:pPr>
      <w:r>
        <w:rPr/>
        <w:tab/>
      </w:r>
      <w:r>
        <w:rPr>
          <w:rStyle w:val="StrongEmphasis"/>
          <w:b w:val="false"/>
        </w:rPr>
        <w:t>La Pallotina to chrześcijański zespół rockowy, którego liderem jest pallotyn, ks. Andrzej Daniewicz, twórca repertuaru, wokalista i gitarzysta. Pozostali członkowie to: Piotr Szewczenko (gitara), Witek Wilk (perkusja) i Dominik Sławiński (bas).</w:t>
      </w:r>
    </w:p>
    <w:p>
      <w:pPr>
        <w:pStyle w:val="Normal"/>
        <w:ind w:firstLine="426"/>
        <w:jc w:val="both"/>
        <w:rPr/>
      </w:pPr>
      <w:r>
        <w:rPr/>
        <w:t>13.30 -</w:t>
        <w:tab/>
        <w:t>Panel o muzyce chrześcijańskiej.</w:t>
      </w:r>
    </w:p>
    <w:p>
      <w:pPr>
        <w:pStyle w:val="Normal"/>
        <w:ind w:firstLine="426"/>
        <w:jc w:val="both"/>
        <w:rPr/>
      </w:pPr>
      <w:r>
        <w:rPr/>
        <w:tab/>
        <w:tab/>
        <w:t xml:space="preserve">Wiosna muzyki chrześcijańskiej w Polsce </w:t>
      </w:r>
    </w:p>
    <w:p>
      <w:pPr>
        <w:pStyle w:val="Normal"/>
        <w:ind w:left="1418" w:hanging="1418"/>
        <w:jc w:val="both"/>
        <w:rPr/>
      </w:pPr>
      <w:r>
        <w:rPr/>
        <w:tab/>
        <w:t>Dyskusja panelowa poświęcona muzyce chrześcijańskiej w naszym kraju. Czy wiosna muzyki z dobrym przesłaniem właśnie trwa, a może po prostu już przeminęła?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4.30 -</w:t>
        <w:tab/>
        <w:t xml:space="preserve">El Camino – mały koncert. </w:t>
      </w:r>
    </w:p>
    <w:p>
      <w:pPr>
        <w:pStyle w:val="Normal"/>
        <w:ind w:left="1418" w:hanging="0"/>
        <w:jc w:val="both"/>
        <w:rPr>
          <w:shd w:fill="FFFFFF" w:val="clear"/>
        </w:rPr>
      </w:pPr>
      <w:r>
        <w:rPr>
          <w:shd w:fill="FFFFFF" w:val="clear"/>
        </w:rPr>
        <w:t>We wrześniu 2011 roku zespół El camino debiutuje na rynku muzyki chrześcijańskiej z albumem „BLIŻEJ” … a tak naprawdę jesteśmy od siebie coraz dalej. Kryzys. Miesiąc, drugi, kolejny… i słowa: Mariusz za dużo w tym zespole ciebie, a za mało Boga.</w:t>
      </w:r>
    </w:p>
    <w:p>
      <w:pPr>
        <w:pStyle w:val="Normal"/>
        <w:ind w:left="1418" w:hanging="0"/>
        <w:jc w:val="both"/>
        <w:rPr>
          <w:shd w:fill="FFFFFF" w:val="clear"/>
        </w:rPr>
      </w:pPr>
      <w:r>
        <w:rPr>
          <w:shd w:fill="FFFFFF" w:val="clear"/>
        </w:rPr>
        <w:t>Połowa 2012 roku. Te słowa będą wracać wielokrotnie: „jeśli chcesz możesz mnie oczyścić Panie”.</w:t>
      </w:r>
    </w:p>
    <w:p>
      <w:pPr>
        <w:pStyle w:val="Normal"/>
        <w:ind w:left="1418" w:hanging="0"/>
        <w:jc w:val="both"/>
        <w:rPr>
          <w:shd w:fill="FFFFFF" w:val="clear"/>
        </w:rPr>
      </w:pPr>
      <w:r>
        <w:rPr>
          <w:shd w:fill="FFFFFF" w:val="clear"/>
        </w:rPr>
        <w:t xml:space="preserve">Wreszcie el camino jest DROGĄ, trudną acz prawdziwą. Zmiany, rozstania, rozwój … Listopad 2012 prapremiera </w:t>
      </w:r>
      <w:r>
        <w:rPr>
          <w:i/>
          <w:shd w:fill="FFFFFF" w:val="clear"/>
        </w:rPr>
        <w:t>Drogi Krzyżowej</w:t>
      </w:r>
      <w:r>
        <w:rPr>
          <w:shd w:fill="FFFFFF" w:val="clear"/>
        </w:rPr>
        <w:t xml:space="preserve"> do tekstów bł. I. Kłopotowskiego. Rok później nagranie.</w:t>
      </w:r>
    </w:p>
    <w:p>
      <w:pPr>
        <w:pStyle w:val="Normal"/>
        <w:ind w:left="1418" w:hanging="0"/>
        <w:jc w:val="both"/>
        <w:rPr/>
      </w:pPr>
      <w:r>
        <w:rPr>
          <w:shd w:fill="FFFFFF" w:val="clear"/>
        </w:rPr>
        <w:t>2014 rok. Za chwilę premiera drugiego albumu, to niepojęte, to MIŁOŚĆ NIEPOJĘTA. To On. JEZUS, DROGA, PRAWDA, ŻYCIE</w:t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Cs/>
          <w:sz w:val="20"/>
          <w:szCs w:val="20"/>
        </w:rPr>
        <w:t>Namiot Muza Cafe przed Arkadami Kubickiego Zamku Królewskiego</w:t>
      </w:r>
    </w:p>
    <w:p>
      <w:pPr>
        <w:pStyle w:val="P23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–</w:t>
      </w:r>
      <w:r>
        <w:rPr>
          <w:b/>
        </w:rPr>
        <w:t xml:space="preserve"> 12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IW JEROZOLIMA. Promocja nowej książki Jacka Pulikowskiego </w:t>
      </w:r>
      <w:r>
        <w:rPr>
          <w:i/>
        </w:rPr>
        <w:t>O męskości nie tylko dla mężczyzn</w:t>
      </w:r>
      <w:r>
        <w:rPr/>
        <w:t>. Autor będzie podpisywał swoje książki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IW Jerozolima – nr 87</w:t>
      </w:r>
    </w:p>
    <w:p>
      <w:pPr>
        <w:pStyle w:val="P23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00 - 12.00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Wydawnictwo SERAFIN. Cezary Sękalski podpisuje swoją książkę </w:t>
      </w:r>
      <w:r>
        <w:rPr>
          <w:i/>
        </w:rPr>
        <w:t>W poszukiwaniu wewnętrznej przemiany. Rozwój duchowy w Ćwiczeniach ignacjańskich</w:t>
      </w:r>
      <w:r>
        <w:rPr/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SERAFIN – nr 50</w:t>
      </w:r>
    </w:p>
    <w:p>
      <w:pPr>
        <w:pStyle w:val="C22"/>
        <w:tabs>
          <w:tab w:val="clear" w:pos="709"/>
          <w:tab w:val="left" w:pos="400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1.30 </w:t>
      </w:r>
      <w:r>
        <w:rPr/>
        <w:t>–</w:t>
      </w:r>
      <w:r>
        <w:rPr>
          <w:b/>
        </w:rPr>
        <w:t xml:space="preserve"> 12.30 </w:t>
      </w:r>
    </w:p>
    <w:p>
      <w:pPr>
        <w:pStyle w:val="Normal"/>
        <w:ind w:left="425" w:hanging="425"/>
        <w:jc w:val="both"/>
        <w:rPr/>
      </w:pPr>
      <w:r>
        <w:rPr/>
        <w:t>•</w:t>
      </w:r>
      <w:r>
        <w:rPr/>
        <w:tab/>
        <w:t xml:space="preserve">Wydawnictwo AGAPE.  </w:t>
      </w:r>
      <w:r>
        <w:rPr>
          <w:iCs/>
        </w:rPr>
        <w:t xml:space="preserve">Krótka prezentacja Wydawnictwa Agape i nowej książki </w:t>
      </w:r>
      <w:r>
        <w:rPr>
          <w:i/>
          <w:iCs/>
        </w:rPr>
        <w:t>W ramionach Boga. Carlo i Alberto – historia życia i przyjaźni</w:t>
      </w:r>
      <w:r>
        <w:rPr>
          <w:iCs/>
        </w:rPr>
        <w:t>. Przedstawiciele Ruchu Focolari – do którego należeli także młodzi bohaterowie książki – opowiedzą o niezwykłej więzi pomiędzy Carlo i Alberto, dziś złączonymi w jednym procesie beatyfikacyjnym, oraz o duchowych kulisach tej fascynującej, wspólnej drogi do świętości</w:t>
      </w:r>
      <w:r>
        <w:rPr>
          <w:i/>
          <w:iCs/>
        </w:rPr>
        <w:t>.</w:t>
      </w:r>
      <w:r>
        <w:rPr/>
        <w:t> 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aka Koncertowa Zamku Królewskiego</w:t>
      </w:r>
    </w:p>
    <w:p>
      <w:pPr>
        <w:pStyle w:val="C22"/>
        <w:tabs>
          <w:tab w:val="clear" w:pos="709"/>
          <w:tab w:val="left" w:pos="400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00 - 13.00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INSTYTUT PAMIĘCI NARODOWEJ. Spotkanie z Wojciechem Bogaczykiem – jednym z założycieli Niezależnego Zrzeszenia Studentów KUL, członkiem władz krajowych NZS, działaczem opozycyjnym internowanym w okresie stanu wojennego, po 1991 roku m.in. współzałożycielem ZChN. Spotkanie promujące wywiad rzekę pt. </w:t>
      </w:r>
      <w:r>
        <w:rPr>
          <w:i/>
        </w:rPr>
        <w:t>Bez (auto)cenzury. Z Wojciechem Bogaczykiem rozmawia Bartłomiej Noszczak</w:t>
      </w:r>
      <w:r>
        <w:rPr/>
        <w:t xml:space="preserve">, dr Bartłomiej Noszczak, Warszawa 2013. </w:t>
      </w:r>
    </w:p>
    <w:p>
      <w:pPr>
        <w:pStyle w:val="Normal"/>
        <w:rPr/>
      </w:pPr>
      <w:r>
        <w:rPr/>
        <w:t>Sala Kinowa Zamku Królewskiego</w:t>
      </w:r>
    </w:p>
    <w:p>
      <w:pPr>
        <w:pStyle w:val="C22"/>
        <w:tabs>
          <w:tab w:val="clear" w:pos="709"/>
          <w:tab w:val="left" w:pos="400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WAM. Jacek Święcki będzie podpisywał książkę </w:t>
      </w:r>
      <w:r>
        <w:rPr>
          <w:i/>
        </w:rPr>
        <w:t>Jan XXIII – Święty wypróbowany</w:t>
      </w:r>
      <w:r>
        <w:rPr/>
        <w:t xml:space="preserve">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WAM – nr 64</w:t>
      </w:r>
    </w:p>
    <w:p>
      <w:pPr>
        <w:pStyle w:val="C22"/>
        <w:tabs>
          <w:tab w:val="clear" w:pos="709"/>
          <w:tab w:val="left" w:pos="400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2.30 </w:t>
      </w:r>
    </w:p>
    <w:p>
      <w:pPr>
        <w:pStyle w:val="P23"/>
        <w:tabs>
          <w:tab w:val="clear" w:pos="720"/>
        </w:tabs>
        <w:spacing w:lineRule="exact" w:line="260"/>
        <w:ind w:left="426" w:hanging="426"/>
        <w:rPr>
          <w:b/>
          <w:b/>
          <w:sz w:val="24"/>
          <w:szCs w:val="24"/>
        </w:rPr>
      </w:pPr>
      <w:r>
        <w:rPr/>
        <w:t>•</w:t>
      </w:r>
      <w:r>
        <w:rPr/>
        <w:tab/>
      </w:r>
      <w:r>
        <w:rPr>
          <w:sz w:val="24"/>
          <w:szCs w:val="24"/>
        </w:rPr>
        <w:t xml:space="preserve">Wydawnictwo PYTAKI. Autorzy niezwykłej gry dla rodzin PYTAKI będą podpisywać grę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PYTAKI – nr 106</w:t>
      </w:r>
    </w:p>
    <w:p>
      <w:pPr>
        <w:pStyle w:val="P23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–</w:t>
      </w:r>
      <w:r>
        <w:rPr>
          <w:b/>
        </w:rPr>
        <w:t xml:space="preserve"> 13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ŚWIATŁO-ŻYCIE. Spotkanie z Mariolą i Piotrem Wołochowicz, autorami książki </w:t>
      </w:r>
      <w:r>
        <w:rPr>
          <w:i/>
        </w:rPr>
        <w:t xml:space="preserve">Wierzące dzieci </w:t>
      </w:r>
      <w:r>
        <w:rPr/>
        <w:t xml:space="preserve">oraz Mariolą Wołochowicz, tłumaczką książki </w:t>
      </w:r>
      <w:r>
        <w:rPr>
          <w:i/>
        </w:rPr>
        <w:t>Nie ma jak u zbójców</w:t>
      </w:r>
      <w:r>
        <w:rPr/>
        <w:t xml:space="preserve">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Światło-Życie – nr 42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0 - 13.00</w:t>
      </w:r>
    </w:p>
    <w:p>
      <w:pPr>
        <w:pStyle w:val="P23"/>
        <w:ind w:left="426" w:hanging="426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ydawnictwo WIĘŹ. Pan ambasador Stefan Frankiewicz będzie podpisywał książkę </w:t>
      </w:r>
      <w:r>
        <w:rPr>
          <w:i/>
          <w:sz w:val="24"/>
          <w:szCs w:val="24"/>
        </w:rPr>
        <w:t>Nie stracić wiary w Watykanie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Więź – nr 20</w:t>
      </w:r>
    </w:p>
    <w:p>
      <w:pPr>
        <w:pStyle w:val="P23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0 - 14.00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PROHIBITA. Spotkanie z  prof. Mieczysławem Rybą, autorem książki </w:t>
      </w:r>
      <w:r>
        <w:rPr>
          <w:i/>
        </w:rPr>
        <w:t>Odkłamać wczoraj i dziś. Wybór tekstów historycznych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rohibita – nr 45</w:t>
      </w:r>
    </w:p>
    <w:p>
      <w:pPr>
        <w:pStyle w:val="C22"/>
        <w:tabs>
          <w:tab w:val="clear" w:pos="709"/>
          <w:tab w:val="left" w:pos="400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2.00 - 14.00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Wydawnictwo SERAFIN. Jan Budziaszek podpisuje swoją książkę </w:t>
      </w:r>
      <w:r>
        <w:rPr>
          <w:i/>
        </w:rPr>
        <w:t>Kwitnąca pustynia. Jan Budziaszek w Ziemi Świętej. Dzienniczek perkusisty nr 7</w:t>
      </w:r>
      <w:r>
        <w:rPr/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SERAFIN – nr 50</w:t>
      </w:r>
    </w:p>
    <w:p>
      <w:pPr>
        <w:pStyle w:val="P23"/>
        <w:tabs>
          <w:tab w:val="clear" w:pos="720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3.00 </w:t>
      </w:r>
      <w:r>
        <w:rPr/>
        <w:t>–</w:t>
      </w:r>
      <w:r>
        <w:rPr>
          <w:b/>
        </w:rPr>
        <w:t xml:space="preserve"> 14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sz w:val="20"/>
          <w:szCs w:val="20"/>
        </w:rPr>
        <w:t xml:space="preserve"> </w:t>
      </w:r>
      <w:r>
        <w:rPr/>
        <w:t xml:space="preserve">Stoisko Oficyny Wydawniczej ADAM. Spotkanie z prof.  </w:t>
      </w:r>
      <w:r>
        <w:rPr>
          <w:b/>
        </w:rPr>
        <w:t>Jerzym Woy-Wojciechowskim</w:t>
      </w:r>
      <w:r>
        <w:rPr/>
        <w:t xml:space="preserve">, autorem książki </w:t>
      </w:r>
      <w:r>
        <w:rPr>
          <w:i/>
        </w:rPr>
        <w:t>Jan Paweł II i medycyna</w:t>
      </w:r>
      <w:r>
        <w:rPr/>
        <w:t xml:space="preserve">. Autor będzie podpisywał swoją książkę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Oficyny Wydawniczej ADAM – nr 76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3.00 </w:t>
      </w:r>
      <w:r>
        <w:rPr/>
        <w:t>–</w:t>
      </w:r>
      <w:r>
        <w:rPr>
          <w:b/>
        </w:rPr>
        <w:t xml:space="preserve"> 14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. Gościem Wydawnictwa będzie Jan Pospieszalski, który będzie podpisywał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kady Kubickiego Zamku Królewskiego – stoisko Wydawnictwa M – nr 117 </w:t>
      </w:r>
    </w:p>
    <w:p>
      <w:pPr>
        <w:pStyle w:val="P23"/>
        <w:tabs>
          <w:tab w:val="clear" w:pos="720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3.00 – 15.00</w:t>
      </w:r>
    </w:p>
    <w:p>
      <w:pPr>
        <w:pStyle w:val="Normal"/>
        <w:ind w:left="426" w:hanging="426"/>
        <w:rPr>
          <w:color w:val="000000"/>
        </w:rPr>
      </w:pPr>
      <w:r>
        <w:rPr/>
        <w:t>•</w:t>
      </w:r>
      <w:r>
        <w:rPr/>
        <w:tab/>
        <w:t xml:space="preserve">Wydawnictwo MIKAEL. </w:t>
      </w:r>
      <w:r>
        <w:rPr>
          <w:color w:val="000000"/>
        </w:rPr>
        <w:t xml:space="preserve">Panel dyskusyjny z projekcją filmu </w:t>
      </w:r>
      <w:r>
        <w:rPr>
          <w:i/>
          <w:color w:val="000000"/>
        </w:rPr>
        <w:t>JA JESTEM.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</w:rPr>
        <w:t>Ja Jestem</w:t>
      </w:r>
      <w:r>
        <w:rPr>
          <w:color w:val="000000"/>
        </w:rPr>
        <w:t xml:space="preserve"> – to wyjątkowy film o Jezusie Chrystusie w pełni i prawdziwie obecnym w Eucharystii. Zdjęcia do tego obrazu robione były na pięciu kontynentach. Tytuł dokumentu, którego główna postacią jest Jezus Chrystus w postaciach Chleba i Wina brzmi „JA JESTEM”, bo to w Najświętszym Sakramencie Jezus Chrystus jest namacalnie obecny cały czas wśród nas.</w:t>
      </w:r>
    </w:p>
    <w:p>
      <w:pPr>
        <w:pStyle w:val="Normal"/>
        <w:ind w:left="425" w:hanging="425"/>
        <w:jc w:val="both"/>
        <w:rPr/>
      </w:pPr>
      <w:r>
        <w:rPr/>
        <w:t xml:space="preserve">Sala Kinowa </w:t>
      </w:r>
      <w:r>
        <w:rPr>
          <w:sz w:val="20"/>
          <w:szCs w:val="20"/>
        </w:rPr>
        <w:t xml:space="preserve">Zamku Królewskiego </w:t>
      </w:r>
    </w:p>
    <w:p>
      <w:pPr>
        <w:pStyle w:val="P23"/>
        <w:tabs>
          <w:tab w:val="clear" w:pos="720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3.00 </w:t>
      </w:r>
      <w:r>
        <w:rPr/>
        <w:t>–</w:t>
      </w:r>
      <w:r>
        <w:rPr>
          <w:b/>
        </w:rPr>
        <w:t xml:space="preserve"> 15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TYGODNIK POWSZECHNY. Spotkanie z </w:t>
      </w:r>
      <w:r>
        <w:rPr>
          <w:b/>
        </w:rPr>
        <w:t>ks. Adamem Bonieckim</w:t>
      </w:r>
      <w:r>
        <w:rPr/>
        <w:t xml:space="preserve">, autorem medytacji wielkopostnych – </w:t>
      </w:r>
      <w:r>
        <w:rPr>
          <w:i/>
        </w:rPr>
        <w:t>Meditationes</w:t>
      </w:r>
      <w:r>
        <w:rPr/>
        <w:t>. Książce patronuje radio Tok Fm. Spotkanie poprowadzi dziennikarka tego radia, Anna Wacławik-Orpik. Po spotkaniu ks. Adam Boniecki będzie podpisywał książki na stoisku „Tygodnika Powszechnego”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a Koncertowa Zamku Królews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.00 </w:t>
      </w:r>
      <w:r>
        <w:rPr/>
        <w:t>–</w:t>
      </w:r>
      <w:r>
        <w:rPr>
          <w:b/>
        </w:rPr>
        <w:t xml:space="preserve"> 16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>Wydawnictwo PROHIBITA. Spotkanie z  dr</w:t>
      </w:r>
      <w:r>
        <w:rPr>
          <w:rFonts w:cs="Cambria" w:ascii="Cambria" w:hAnsi="Cambria"/>
        </w:rPr>
        <w:t xml:space="preserve"> Barbarą Fedyszak-Radziejowską, autorką książki </w:t>
      </w:r>
      <w:r>
        <w:rPr>
          <w:rFonts w:cs="Cambria" w:ascii="Cambria" w:hAnsi="Cambria"/>
          <w:i/>
        </w:rPr>
        <w:t>Przemyśleć Polskę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Prohibita – nr 45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4.30 </w:t>
      </w:r>
      <w:r>
        <w:rPr/>
        <w:t>–</w:t>
      </w:r>
      <w:r>
        <w:rPr>
          <w:b/>
        </w:rPr>
        <w:t xml:space="preserve"> 16.00 </w:t>
      </w:r>
    </w:p>
    <w:p>
      <w:pPr>
        <w:pStyle w:val="Normal"/>
        <w:ind w:left="357" w:hanging="357"/>
        <w:jc w:val="both"/>
        <w:rPr/>
      </w:pPr>
      <w:r>
        <w:rPr/>
        <w:t>•</w:t>
      </w:r>
      <w:r>
        <w:rPr/>
        <w:tab/>
        <w:t xml:space="preserve">Wydawnictwo M. Dyskusja wokół sensacyjnej książki </w:t>
      </w:r>
      <w:r>
        <w:rPr>
          <w:i/>
        </w:rPr>
        <w:t xml:space="preserve">Wojtyła na podsłuchu. </w:t>
      </w:r>
      <w:r>
        <w:rPr/>
        <w:t>Debata z udziałem: Marka Lasoty – dyrektora krakowskiego oddziału IPN i autora książki ks. prof. Józefa Mareckiego – konsultanta naukowego książki, Jana Pospieszalskiego. Prowadzenie</w:t>
      </w:r>
    </w:p>
    <w:p>
      <w:pPr>
        <w:pStyle w:val="Normal"/>
        <w:ind w:left="357" w:hanging="357"/>
        <w:jc w:val="both"/>
        <w:rPr/>
      </w:pPr>
      <w:r>
        <w:rPr/>
        <w:tab/>
        <w:t>Piotra Słabek – redaktor naczelny Wydawnictwa M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 xml:space="preserve">Sala Koncertowa Zamku Królewskiego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00 </w:t>
      </w:r>
      <w:r>
        <w:rPr/>
        <w:t>–</w:t>
      </w:r>
      <w:r>
        <w:rPr>
          <w:b/>
        </w:rPr>
        <w:t xml:space="preserve"> 16.0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</w:r>
      <w:r>
        <w:rPr>
          <w:b/>
        </w:rPr>
        <w:t xml:space="preserve">Redakcja Audycji Katolickich Telewizji Polskiej S.A. Pokaz audycji – filmów JAN PAWEŁ II – audycje o </w:t>
      </w:r>
      <w:r>
        <w:rPr>
          <w:b/>
          <w:i/>
        </w:rPr>
        <w:t>zwykłym, świętym człowieku</w:t>
      </w:r>
      <w:r>
        <w:rPr>
          <w:b/>
        </w:rPr>
        <w:t>, Papieżu z Polski</w:t>
      </w:r>
    </w:p>
    <w:p>
      <w:pPr>
        <w:pStyle w:val="Normal"/>
        <w:spacing w:before="120" w:after="0"/>
        <w:ind w:firstLine="42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apieskie okno. Franciszkańska 3</w:t>
      </w:r>
    </w:p>
    <w:p>
      <w:pPr>
        <w:pStyle w:val="Normal"/>
        <w:rPr/>
      </w:pPr>
      <w:r>
        <w:rPr/>
        <w:tab/>
        <w:t>Autor: Piotr Kot,   Rok produkcji: 2013</w:t>
      </w:r>
    </w:p>
    <w:p>
      <w:pPr>
        <w:pStyle w:val="HTMLwstpniesformatowany"/>
        <w:spacing w:before="120" w:after="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Mu wdzięczny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tor: Krzysztof Tadej i Andrzej Majewski  Rok produkcji: 2005 </w:t>
      </w:r>
    </w:p>
    <w:p>
      <w:pPr>
        <w:pStyle w:val="Normal"/>
        <w:spacing w:before="120" w:after="0"/>
        <w:ind w:firstLine="425"/>
        <w:rPr>
          <w:b/>
          <w:b/>
          <w:i/>
          <w:i/>
        </w:rPr>
      </w:pPr>
      <w:r>
        <w:rPr>
          <w:b/>
          <w:i/>
        </w:rPr>
        <w:t>Metr od świętości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ab/>
      </w:r>
      <w:r>
        <w:rPr/>
        <w:t>Autor: Przemysław Hauser, Cezary Grzesiuk, Rok produkcji: 2014</w:t>
      </w:r>
    </w:p>
    <w:p>
      <w:pPr>
        <w:pStyle w:val="Normal"/>
        <w:spacing w:before="120" w:after="0"/>
        <w:ind w:left="357" w:hanging="357"/>
        <w:rPr/>
      </w:pPr>
      <w:r>
        <w:rPr/>
        <w:tab/>
        <w:t>Projekcja filmów – wstęp wo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Kinowa Zamku Królewskiego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5.00 - 17.00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•</w:t>
      </w:r>
      <w:r>
        <w:rPr/>
        <w:tab/>
        <w:t xml:space="preserve">Wydawnictwo SERAFIN. Jan Budziaszek podpisuje swoją książkę </w:t>
      </w:r>
      <w:r>
        <w:rPr>
          <w:i/>
        </w:rPr>
        <w:t>Sam bym tego nie wymyślił. Jan Budziaszek opowiada Cezaremu Sękalskiemu</w:t>
      </w:r>
      <w:r>
        <w:rPr/>
        <w:t>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Wydawnictwa SERAFIN – nr 50</w:t>
      </w:r>
    </w:p>
    <w:p>
      <w:pPr>
        <w:pStyle w:val="P23"/>
        <w:tabs>
          <w:tab w:val="clear" w:pos="720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5.30 </w:t>
      </w:r>
      <w:r>
        <w:rPr/>
        <w:t>–</w:t>
      </w:r>
      <w:r>
        <w:rPr>
          <w:b/>
        </w:rPr>
        <w:t xml:space="preserve"> 16.30 </w:t>
      </w:r>
    </w:p>
    <w:p>
      <w:pPr>
        <w:pStyle w:val="Normal"/>
        <w:ind w:left="426" w:hanging="426"/>
        <w:jc w:val="both"/>
        <w:rPr/>
      </w:pPr>
      <w:r>
        <w:rPr/>
        <w:t>•</w:t>
      </w:r>
      <w:r>
        <w:rPr/>
        <w:tab/>
        <w:t xml:space="preserve">Wydawnictwo M. Gościem Wydawnictwa będą Marek Lasota i ks. prof. Józef Marecki, którzy będą podpisywali swoje książki. 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kady Kubickiego Zamku Królewskiego – stoisko Wydawnictwa M – nr 1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6.00 </w:t>
      </w:r>
      <w:r>
        <w:rPr/>
        <w:t>–</w:t>
      </w:r>
      <w:r>
        <w:rPr>
          <w:b/>
        </w:rPr>
        <w:t xml:space="preserve"> 16.30 </w:t>
      </w:r>
    </w:p>
    <w:p>
      <w:pPr>
        <w:pStyle w:val="P23"/>
        <w:tabs>
          <w:tab w:val="clear" w:pos="720"/>
        </w:tabs>
        <w:spacing w:lineRule="exact" w:line="260"/>
        <w:ind w:left="426" w:hanging="426"/>
        <w:rPr>
          <w:b/>
          <w:b/>
          <w:sz w:val="24"/>
          <w:szCs w:val="24"/>
        </w:rPr>
      </w:pPr>
      <w:r>
        <w:rPr/>
        <w:t>•</w:t>
      </w:r>
      <w:r>
        <w:rPr/>
        <w:tab/>
      </w:r>
      <w:r>
        <w:rPr>
          <w:sz w:val="24"/>
          <w:szCs w:val="24"/>
        </w:rPr>
        <w:t xml:space="preserve">Wydawnictwo PYTAKI. Autorzy niezwykłej gry dla rodzin PYTAKI będą podpisywać grę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Arkady Kubickiego Zamku Królewskiego – stoisko PYTAKI – nr 1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7.30</w:t>
      </w:r>
    </w:p>
    <w:p>
      <w:pPr>
        <w:pStyle w:val="Normal"/>
        <w:ind w:left="360" w:hanging="360"/>
        <w:rPr/>
      </w:pPr>
      <w:r>
        <w:rPr/>
        <w:t xml:space="preserve">• </w:t>
      </w:r>
      <w:r>
        <w:rPr/>
        <w:tab/>
        <w:t>Zamknięcie sali ekspozycji i XX Targów Wydawców Katolic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kady Kubickiego Zamku Królewskiego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urichCnEU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1text1">
    <w:name w:val="list1text1"/>
    <w:basedOn w:val="Domylnaczcionkaakapitu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rFonts w:cs="Times New Roman"/>
      <w:i/>
      <w:iCs/>
    </w:rPr>
  </w:style>
  <w:style w:type="character" w:styleId="P23Znak">
    <w:name w:val="p23 Znak"/>
    <w:basedOn w:val="Domylnaczcionkaakapitu"/>
    <w:qFormat/>
    <w:rPr>
      <w:lang w:val="pl-PL" w:bidi="ar-SA"/>
    </w:rPr>
  </w:style>
  <w:style w:type="character" w:styleId="StandardowywyjustowanyZnak">
    <w:name w:val="Standardowy + wyjustowany Znak"/>
    <w:basedOn w:val="P23Znak"/>
    <w:qFormat/>
    <w:rPr>
      <w:b/>
      <w:sz w:val="24"/>
    </w:rPr>
  </w:style>
  <w:style w:type="character" w:styleId="Italic">
    <w:name w:val="Italic"/>
    <w:qFormat/>
    <w:rPr>
      <w:rFonts w:ascii="ZurichCnEU" w:hAnsi="ZurichCnEU" w:cs="ZurichCnEU"/>
      <w:i/>
      <w:iCs/>
    </w:rPr>
  </w:style>
  <w:style w:type="character" w:styleId="JolaK">
    <w:name w:val="Jola K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FontStyle14">
    <w:name w:val="Font Style14"/>
    <w:basedOn w:val="Domylnaczcionkaakapitu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wyjustowany">
    <w:name w:val="Standardowy + wyjustowany"/>
    <w:basedOn w:val="P23"/>
    <w:qFormat/>
    <w:pPr>
      <w:spacing w:lineRule="exact" w:line="260"/>
    </w:pPr>
    <w:rPr>
      <w:b/>
      <w:sz w:val="24"/>
    </w:rPr>
  </w:style>
  <w:style w:type="paragraph" w:styleId="Standardowypogrubiony">
    <w:name w:val="Standardowy +pogrubiony"/>
    <w:basedOn w:val="Standardowywyjustow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GRAMXTT">
    <w:name w:val="pROGRAM_XTT"/>
    <w:basedOn w:val="Normal"/>
    <w:qFormat/>
    <w:pPr>
      <w:autoSpaceDE w:val="false"/>
      <w:spacing w:lineRule="atLeast" w:line="220"/>
      <w:ind w:left="170" w:hanging="170"/>
      <w:jc w:val="both"/>
      <w:textAlignment w:val="center"/>
    </w:pPr>
    <w:rPr>
      <w:rFonts w:ascii="ZurichCnEU" w:hAnsi="ZurichCnEU" w:cs="ZurichCnEU"/>
      <w:color w:val="000000"/>
      <w:sz w:val="18"/>
      <w:szCs w:val="18"/>
    </w:rPr>
  </w:style>
  <w:style w:type="paragraph" w:styleId="PROGRAMmiejsce">
    <w:name w:val="pROGRAM_miejsce"/>
    <w:basedOn w:val="Normal"/>
    <w:qFormat/>
    <w:pPr>
      <w:suppressAutoHyphens w:val="true"/>
      <w:autoSpaceDE w:val="false"/>
      <w:spacing w:lineRule="atLeast" w:line="200"/>
      <w:textAlignment w:val="center"/>
    </w:pPr>
    <w:rPr>
      <w:rFonts w:ascii="ZurichCnEU" w:hAnsi="ZurichCnEU" w:cs="ZurichCnEU"/>
      <w:color w:val="000000"/>
      <w:sz w:val="16"/>
      <w:szCs w:val="16"/>
    </w:rPr>
  </w:style>
  <w:style w:type="paragraph" w:styleId="PROGRAMXTT2">
    <w:name w:val="pROGRAM_XTT 2"/>
    <w:basedOn w:val="Normal"/>
    <w:qFormat/>
    <w:pPr>
      <w:autoSpaceDE w:val="false"/>
      <w:spacing w:lineRule="atLeast" w:line="220"/>
      <w:ind w:left="170" w:hanging="0"/>
      <w:jc w:val="both"/>
      <w:textAlignment w:val="center"/>
    </w:pPr>
    <w:rPr>
      <w:rFonts w:ascii="ZurichCnEU" w:hAnsi="ZurichCnEU" w:cs="ZurichCnEU"/>
      <w:color w:val="000000"/>
      <w:sz w:val="18"/>
      <w:szCs w:val="18"/>
    </w:rPr>
  </w:style>
  <w:style w:type="paragraph" w:styleId="PROGRAMfilm">
    <w:name w:val="pROGRAM_film"/>
    <w:basedOn w:val="Normal"/>
    <w:qFormat/>
    <w:pPr>
      <w:autoSpaceDE w:val="false"/>
      <w:spacing w:lineRule="atLeast" w:line="220"/>
      <w:ind w:left="170" w:hanging="170"/>
      <w:textAlignment w:val="center"/>
    </w:pPr>
    <w:rPr>
      <w:rFonts w:ascii="ZurichCnEU" w:hAnsi="ZurichCnEU" w:cs="ZurichCnEU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74"/>
      <w:jc w:val="both"/>
    </w:pPr>
    <w:rPr>
      <w:rFonts w:ascii="Arial" w:hAnsi="Arial" w:cs="Arial"/>
    </w:rPr>
  </w:style>
  <w:style w:type="paragraph" w:styleId="C22">
    <w:name w:val="c2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20"/>
      <w:ind w:left="1440" w:firstLine="720"/>
      <w:jc w:val="both"/>
    </w:pPr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imes New Roman" w:hAnsi="Times New Roman" w:eastAsia="Times New Roman" w:cs="Arial Unicode M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eastAsia="Times New Roman" w:cs="Arial Unicode MS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iedziela_(czasopismo)" TargetMode="External"/><Relationship Id="rId3" Type="http://schemas.openxmlformats.org/officeDocument/2006/relationships/hyperlink" Target="http://pl.wikipedia.org/wiki/Go&#347;&#263;_Niedzielny" TargetMode="External"/><Relationship Id="rId4" Type="http://schemas.openxmlformats.org/officeDocument/2006/relationships/hyperlink" Target="http://pl.wikipedia.org/wiki/Radio_Wnet" TargetMode="External"/><Relationship Id="rId5" Type="http://schemas.openxmlformats.org/officeDocument/2006/relationships/hyperlink" Target="http://m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1:00Z</dcterms:created>
  <dc:creator>wydsal</dc:creator>
  <dc:description/>
  <cp:keywords/>
  <dc:language>en-US</dc:language>
  <cp:lastModifiedBy>Roman</cp:lastModifiedBy>
  <cp:lastPrinted>2014-03-24T08:51:00Z</cp:lastPrinted>
  <dcterms:modified xsi:type="dcterms:W3CDTF">2014-03-28T18:36:00Z</dcterms:modified>
  <cp:revision>3</cp:revision>
  <dc:subject/>
  <dc:title>Inne imprezy poza Targami lub na stoisku własnym</dc:title>
</cp:coreProperties>
</file>