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- REGULAMIN KONKURSU-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„</w:t>
      </w:r>
      <w:r>
        <w:rPr>
          <w:rFonts w:eastAsia="TimesNewRoman;Arial Unicode MS" w:cs="TimesNewRoman;Arial Unicode MS" w:ascii="TimesNewRoman;Arial Unicode MS" w:hAnsi="TimesNewRoman;Arial Unicode MS"/>
        </w:rPr>
        <w:t>CAŁA POLSKA RYSUJE BOLKA I LOLKA”</w:t>
      </w:r>
    </w:p>
    <w:p>
      <w:pPr>
        <w:pStyle w:val="Normal"/>
        <w:autoSpaceDE w:val="false"/>
        <w:jc w:val="center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TimesNewRoman;Arial Unicode MS" w:cs="TimesNewRoman,Bold"/>
          <w:b/>
          <w:b/>
          <w:bCs/>
        </w:rPr>
      </w:pPr>
      <w:r>
        <w:rPr>
          <w:rFonts w:eastAsia="TimesNewRoman;Arial Unicode MS" w:cs="TimesNewRoman,Bold" w:ascii="TimesNewRoman,Bold" w:hAnsi="TimesNewRoman,Bold"/>
          <w:b/>
          <w:bCs/>
        </w:rPr>
        <w:t>I. POSTANOWIENIA OGÓLN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;Arial Unicode MS" w:cs="TimesNewRoman,Bold"/>
          <w:b/>
          <w:b/>
          <w:bCs/>
        </w:rPr>
      </w:pPr>
      <w:r>
        <w:rPr>
          <w:rFonts w:eastAsia="TimesNewRoman;Arial Unicode MS"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Organizatorem konkursu „Cała Polska rysuje Bolka i Lolka” (zwanego daje Konkursem) jest Spo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>
          <w:rFonts w:eastAsia="TimesNewRoman;Arial Unicode MS" w:cs="TimesNewRoman;Arial Unicode MS" w:ascii="TimesNewRoman;Arial Unicode MS" w:hAnsi="TimesNewRoman;Arial Unicode MS"/>
        </w:rPr>
        <w:t>eczny Instytut Wydawniczy ZNAK Sp. z o.o. z siedzi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w Krakowie (kod: 30-105) przy ul. 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>ciuszki nr 37, wpisana o Rejestru Przedsiębiorców prowadzonego przez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>d Rejonowy dla Krakowa-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>rodmi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>cia w Krakowie, Wydzia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XI Gospodarczy Krajowego Rejestru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>dowego, pod numerem KRS 0000064794, NIP 676-007-57-68, z kapita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>
          <w:rFonts w:eastAsia="TimesNewRoman;Arial Unicode MS" w:cs="TimesNewRoman;Arial Unicode MS" w:ascii="TimesNewRoman;Arial Unicode MS" w:hAnsi="TimesNewRoman;Arial Unicode MS"/>
        </w:rPr>
        <w:t>em zak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>
          <w:rFonts w:eastAsia="TimesNewRoman;Arial Unicode MS" w:cs="TimesNewRoman;Arial Unicode MS" w:ascii="TimesNewRoman;Arial Unicode MS" w:hAnsi="TimesNewRoman;Arial Unicode MS"/>
        </w:rPr>
        <w:t>adowym w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>ci 50 000 z</w:t>
      </w:r>
      <w:r>
        <w:rPr>
          <w:rFonts w:eastAsia="TimesNewRoman;Arial Unicode MS" w:cs="TimesNewRoman;Arial Unicode MS" w:ascii="TimesNewRoman;Arial Unicode MS" w:hAnsi="TimesNewRoman;Arial Unicode MS"/>
        </w:rPr>
        <w:t>ł</w:t>
      </w:r>
      <w:r>
        <w:rPr>
          <w:rFonts w:eastAsia="TimesNewRoman;Arial Unicode MS" w:cs="TimesNewRoman;Arial Unicode MS" w:ascii="TimesNewRoman;Arial Unicode MS" w:hAnsi="TimesNewRoman;Arial Unicode MS"/>
        </w:rPr>
        <w:t>, zwana w dalszej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ci Regulaminu </w:t>
      </w:r>
      <w:r>
        <w:rPr>
          <w:rFonts w:eastAsia="TimesNewRoman;Arial Unicode MS" w:cs="TimesNewRoman;Arial Unicode MS" w:ascii="TimesNewRoman;Arial Unicode MS" w:hAnsi="TimesNewRoman;Arial Unicode MS"/>
        </w:rPr>
        <w:t>„</w:t>
      </w:r>
      <w:r>
        <w:rPr>
          <w:rFonts w:eastAsia="TimesNewRoman;Arial Unicode MS" w:cs="TimesNewRoman;Arial Unicode MS" w:ascii="TimesNewRoman;Arial Unicode MS" w:hAnsi="TimesNewRoman;Arial Unicode MS"/>
        </w:rPr>
        <w:t>ZNAK</w:t>
      </w:r>
      <w:r>
        <w:rPr>
          <w:rFonts w:eastAsia="TimesNewRoman;Arial Unicode MS" w:cs="TimesNewRoman;Arial Unicode MS" w:ascii="TimesNewRoman;Arial Unicode MS" w:hAnsi="TimesNewRoman;Arial Unicode MS"/>
        </w:rPr>
        <w:t>”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.  Współorganizatorami Konkursu jest portal </w:t>
      </w:r>
      <w:hyperlink r:id="rId2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Rzeczpospolit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Zasady Konkursu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rFonts w:eastAsia="TimesNewRoman;Arial Unicode MS" w:cs="TimesNewRoman;Arial Unicode MS" w:ascii="TimesNewRoman;Arial Unicode MS" w:hAnsi="TimesNewRoman;Arial Unicode MS"/>
        </w:rPr>
        <w:t>la niniejszy Regulamin, który wchodzi w życie z dniem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>cia Konkursu i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>zuje do czasu jego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>czenia. Organizator zastrzega sobie możliwość wprowadzania zmian w regulaminie w toku Konkursu, o czym niezwłocznie zawiadomi wszystkich Uczestników poprzez publikację zmienionych postanowień Regulaminu w miejscu jego ogłoszeni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Konkurs odbyw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w dniach  od 19 maja do 15 czerwca 2011 roku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 zastrzeżeniem dalszych postanowień Regulaminu, Konkurs jest otwarty dla wszystkich z wyłączeniem pracowników ZNAK, Czas Dzieci oraz Rzeczpospolitej oraz członków ich rodzin. </w:t>
      </w:r>
    </w:p>
    <w:p>
      <w:pPr>
        <w:pStyle w:val="Normal"/>
        <w:autoSpaceDE w:val="false"/>
        <w:ind w:left="357" w:hanging="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TimesNewRoman;Arial Unicode MS" w:cs="TimesNewRoman,Bold"/>
          <w:b/>
          <w:b/>
          <w:bCs/>
        </w:rPr>
      </w:pPr>
      <w:r>
        <w:rPr>
          <w:rFonts w:eastAsia="TimesNewRoman;Arial Unicode MS" w:cs="TimesNewRoman,Bold" w:ascii="TimesNewRoman,Bold" w:hAnsi="TimesNewRoman,Bold"/>
          <w:b/>
          <w:bCs/>
        </w:rPr>
        <w:t>II. ZASADY KONKURSU</w:t>
      </w:r>
    </w:p>
    <w:p>
      <w:pPr>
        <w:pStyle w:val="Normal"/>
        <w:autoSpaceDE w:val="false"/>
        <w:jc w:val="center"/>
        <w:rPr>
          <w:rFonts w:ascii="TimesNewRoman,Bold" w:hAnsi="TimesNewRoman,Bold" w:eastAsia="TimesNewRoman;Arial Unicode MS" w:cs="TimesNewRoman,Bold"/>
          <w:b/>
          <w:b/>
          <w:bCs/>
        </w:rPr>
      </w:pPr>
      <w:r>
        <w:rPr>
          <w:rFonts w:eastAsia="TimesNewRoman;Arial Unicode MS"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Warunkiem uczestnictwa w Konkursie jest przygotowanie – dowolną techniką – pracy plastycznej przedstawiającej wizerunki Bolka i Lolka, bohaterów książeczek o Bolku i Lolku oraz przesłanie pracy pocztą tradycyjną lub elektroniczną wraz z poprawnie wypełnionym formularzem konkursowym (zgłoszeniowym) na adres ZNAK. Wskazane powyżej warunki uczestnictwa muszą być spełnione łącznie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głoszenia prac: wszystkie prace plastyczne powstałe w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przedszkolach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w oparciu o zabawy dzieci z Bolkiem i Lolkiem można wysyłać na adres siedziby ZNAK z dopiskiem „Bolek i Lolek. Przedszkole” lub mailem, zdjęcia prac na adres </w:t>
      </w:r>
      <w:hyperlink r:id="rId3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konkursy10@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>.  W mailu lub przesyłce należy zawrzeć dane: nazwę przedszkola, adres mailowy i adres korespondencyjny (do wysyłki nagrody)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b/>
        </w:rPr>
        <w:t>Przedszkola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, które do 28 maja zarejestrują swój udział w konkursie wysyłając maila na adres </w:t>
      </w:r>
      <w:hyperlink r:id="rId4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bolekilolek@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 (w treści maila zamieszczając nazwę placówki, adres oraz e-mail do przedszkola) zostaną zgłoszone do mediów lokalnych jako przedszkola biorące udział w akcji „Dzień Dziecka z Bolkiem i Lolkiem”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głoszenia prac: wszystkie prace plastyczne wykonane przez uczestników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indywidualnych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można wysyłać na adres siedziby ZNAK z dopiskiem „Bolek i Lolek” lub mailem, zdjęcia prac na adres </w:t>
      </w:r>
      <w:hyperlink r:id="rId5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konkursy11@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>. W mailu lub przesyłce należy zawrzeć dane: nazwę przedszkola, adres mailowy i adres korespondencyjny (do wysyłki nagrody)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Każdy Uczestnik, przystępujący do udziału w Konkursie poprzez przesłanie swojej pracy konkursowej na adresy </w:t>
      </w:r>
      <w:hyperlink r:id="rId6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konkurs10@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</w:t>
      </w:r>
      <w:hyperlink r:id="rId7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konkurs11@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jednocześnie 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oświadcza, że przedmiotowa praca stanowi stworzony przez niego utwór, który nie narusza obowiązujących przepisów prawa, dóbr ani praw (w szczególności autorskich i pokrewnych) osób trzecich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rzeka się pośrednictwa organizacji zbiorowego zarządzania prawami autorskimi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udziela ZNAK licencji i wyraża zgodę na publikację swoje pracy konkursowej w serwisie współorganizatora pod adresem www.czasdzieci.pl oraz w serwisie Organizatora  pod adresem: </w:t>
      </w:r>
      <w:hyperlink r:id="rId8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i </w:t>
      </w:r>
      <w:hyperlink r:id="rId9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bolekilolek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oświadcza, że jest świadomy i wyraża zgodę na to, że w przypadku zgłoszenia przez osoby trzecie i/lub uprawnione organy w stosunku do Organizatora uzasadnionych roszczeń związanych z przesłaniem zdjęcia pracy przez Uczestnika na adres </w:t>
      </w:r>
      <w:hyperlink r:id="rId10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konkurs10@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konkurs11@czasdzieci.pl - Organizator będzie uprawniony do zablokowania dostępu do jego pracy, jak również jej usunięcia ze stron internetowych Organizatora i współorganizatora - równoznaczne z wykluczeniem Uczestnika z Konkursu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przyjmuje na siebie pełną i wyłączną odpowiedzialność za szkody, jakie poniesie Organizator w związku z zamieszczeniem przez Uczestnika jego pracy konkursowej na stronie internetowej </w:t>
      </w:r>
      <w:hyperlink r:id="rId11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hyperlink r:id="rId12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bolekilolek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</w:t>
      </w:r>
      <w:hyperlink r:id="rId13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, w szczególności w związku ze zgłoszeniem przez osoby trzecie uzasadnionych roszczeń z tego tytułu i/lub powstania po stronie ZNAK odpowiedzialności z tytułu naruszenia obowiązujących przepisów prawa i/lub dóbr oraz praw osób trzecich poprzez publikację pracy konkursowej na stronach serwisu </w:t>
      </w:r>
      <w:hyperlink r:id="rId14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, www.bolekilolek.pl i/lub </w:t>
      </w:r>
      <w:hyperlink r:id="rId15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Licencja, o której mowa w ustępie 2.3 powyżej ma charakter niewyłączny, nieodpłatny i udzielona zostaje na okres trwania Konkursu oraz dalszych 12 (dwunastu) miesięcy od dnia jego rozstrzygnięci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Każdy uczestnik indywidualny może zgłosić maksymalnie 1 pracę. Każde przedszkole może zgłosić maksymalnie 5 prac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Prace konkursowe będą umieszczone i prezentowane na stronie </w:t>
      </w:r>
      <w:hyperlink r:id="rId16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hyperlink r:id="rId17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bolekilolek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</w:t>
      </w:r>
      <w:hyperlink r:id="rId18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przez cały czas trwania Konkursu oraz przez okres 1 (jednego) roku po jego zakończeniu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djęcia  zgłaszane zarówno przez przedszkola jak i uczestników indywidualnych nie powinny być mniejsze niż 800 pcx.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Termin nadsyłania prac upływa 15 czerwca 2011 roku (liczy się data stempla pocztowego)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Organizator zastrzega sobie możliwość zmiany terminu ogłoszenia wyników Konkursu, o czym niezwłocznie poinformuję Uczestników poprzez publikację stosownej informacji na stronie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Prace niegodne z Regulaminem lub oddane po terminie nie będą oceniane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Rozstrzygnięcie konkursu nastąpi w terminie do 24 czerwca w siedzibie Z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Organizator zastrzega sobie prawo do zmiany terminu rozstrzygnięcia Konkursu z uwagi na ilość nadesłanych prac, o czym niezwłocznie poinformuje uczestników publikując stosowną informację na stronie internetowej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wycięzcą zostanie wyłoniony zarówno spośród zgłoszeń przedszkoli jak i uczestników indywidu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Spośród prac zgłoszonych do Konkursu przez przedszkola Jury wybierze jedną nagrodę główną (I miejsce) oraz nagrody pocieszenia dla dwóch kolejnych uczestników Konkursy ( II i III miejsce), których prace zostaną ocenione naj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Spośród zgłoszonych prac indywidualnych Jury wybierze 200 najlepsz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Zwycięzcy zostaną poinformowane o wynikach Konkursu drogą mailową lub telef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Organizator zastrzega sobie możliwość odwołania Konkursu w szczególności z uwagi na niskie zainteresowanie i małą liczbę, względnie niski poziom prac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Z zastrzeżeniem postanowień pkt. 12 i 15 powyżej, wyniki Konkursu zostaną opublikowane na stronie </w:t>
      </w:r>
      <w:hyperlink r:id="rId19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w terminie do dnia 13 czerwc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Jury stanowią: Marta Konior (SIW Znak, Katarzyna Janusik (SIW ZNak), Agnieszka Karp (Czas Dzie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Wszelkie materiały konkursowe (regulamin, dane kontaktowe) będą zamieszczone na stronie </w:t>
      </w:r>
      <w:hyperlink r:id="rId20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/bolekilolek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oraz </w:t>
      </w:r>
      <w:hyperlink r:id="rId21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bolekilolek.pl/konkurs1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 .</w:t>
      </w:r>
    </w:p>
    <w:p>
      <w:pPr>
        <w:pStyle w:val="Normal"/>
        <w:autoSpaceDE w:val="false"/>
        <w:ind w:left="357" w:hanging="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ind w:left="357" w:hanging="0"/>
        <w:jc w:val="center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  <w:t>III. NAGRODA</w:t>
      </w:r>
    </w:p>
    <w:p>
      <w:pPr>
        <w:pStyle w:val="Normal"/>
        <w:autoSpaceDE w:val="false"/>
        <w:ind w:left="357" w:hanging="0"/>
        <w:jc w:val="center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Nagrodą główną w Konkursie dla placówek oświatowych jest zestaw książeczek Wydawnictwa ZNAK o łącznej wartości  o wartości 600zł . Ponadto Organizator dołoży starań, aby zorganizować w zwycięskiej placówce spotkanie z autorką nowych książeczek o Bolku i Lolku - Joanną Olech, która przyjedzie do danej placówki i przeprowadzi w niej „Warsztaty rysowania Bolka i Lolka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Nagrodą za zajęcie przez placówkę oświatową II miejsca w Konkursie jest zestaw książek o łącznej wartości 300 zł. Przedszkole, które zajmie  III miejsce otrzyma zestaw książek o wartości 100zł. Wśród najlepszych prac 200 uczestników indywidualnych zostanie rozlosowane 30 opowiadań o Bolku i Lolku (Bolek i Lolek. Teatr, Bolek i Lolek. Bal przebierańców, Bolek i Lolek. Straszne skutki oglądania telewizji) oraz po 14 zeszytów edukacyjnych (Bolek i Lolek. Idziemy do zoo. Angielskie słówka 4-5 lat, Bolek i Lolek. Wesołe łamigłówki, Bolek i Lolek. Słoneczne łamigłówki, Bolek i Lolek. Rysuję z Bolkiem, Bolek i Lolek. Rysuje z Lolkiem, Bolek i Lolek. Rysuje dinozaury, Bolek i Lolek. Podróże w labiryntach, Bolek i Lolek. Przygody w labirynta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Z zastrzeżeniem pkt. 4 poniżej – termin przyjazdu autorki do zwycięskiej placówki zostanie ustalony po rozstrzygnięciu Konkursu w trybie roboc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Spotkanie z autorką może nie dojść do skutku i/lub zostać odwołane z przyczyn niezależnych od Organiz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Nagrody zostaną wysłane w ciągu 14 (czternastu) dni od daty ogłoszenia wyników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Nagrody zostaną wysłane pocztą na adres wskazany przez zwycięzców lub mogą zostać odebrane przez nich osobiście w siedzibie Z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Organizator nie ponosi odpowiedzialności za czas dostarczenia nagród przez pocztę pols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Koszt wysyłki nagród pokrywa Organi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Nagrody nie podlegają wymianie na gotówk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Organizator zastrzega sobie prawo do publikowania informacji o Zwycięzcy na stronie internetowej </w:t>
      </w:r>
      <w:hyperlink r:id="rId22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znak.com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, </w:t>
      </w:r>
      <w:hyperlink r:id="rId23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czasdzieci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i </w:t>
      </w:r>
      <w:hyperlink r:id="rId24">
        <w:r>
          <w:rPr>
            <w:rStyle w:val="InternetLink"/>
            <w:rFonts w:eastAsia="TimesNewRoman;Arial Unicode MS" w:cs="TimesNewRoman;Arial Unicode MS" w:ascii="TimesNewRoman;Arial Unicode MS" w:hAnsi="TimesNewRoman;Arial Unicode MS"/>
          </w:rPr>
          <w:t>WWW.bolekilolek.pl</w:t>
        </w:r>
      </w:hyperlink>
      <w:r>
        <w:rPr>
          <w:rFonts w:eastAsia="TimesNewRoman;Arial Unicode MS" w:cs="TimesNewRoman;Arial Unicode MS" w:ascii="TimesNewRoman;Arial Unicode MS" w:hAnsi="TimesNewRoman;Arial Unicode MS"/>
        </w:rPr>
        <w:t xml:space="preserve"> na co uczestnicy – przystępując do udziału w Konkursie – wyrażają zgodę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ind w:left="360" w:hanging="0"/>
        <w:jc w:val="center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  <w:t>IV. POSTANOWIENIA KOŃCOWE</w:t>
      </w:r>
    </w:p>
    <w:p>
      <w:pPr>
        <w:pStyle w:val="Normal"/>
        <w:autoSpaceDE w:val="false"/>
        <w:ind w:left="360" w:hanging="0"/>
        <w:jc w:val="center"/>
        <w:rPr>
          <w:rFonts w:ascii="TimesNewRoman;Arial Unicode MS" w:hAnsi="TimesNewRoman;Arial Unicode MS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TimesNewRoman;Arial Unicode MS" w:hAnsi="TimesNewRoman;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Decyzje Organizatora Konkursu oraz Jury mają charakter ostateczny i nie przysługuje od nich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Przystąpienie do udziału w Konkursie jest jednoznaczne z przyjęciem warunków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W sprawach nieuregulowanych niniejszym Regulaminem zastosowanie mają odpowied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Organizator zastrzega sobie możliwość odwołania Konkursu w przypadku braku bądź niskiego zainteresowania Konkursem, w szczególności niewielkiej liczby uczestników, którzy zgłoszą swój udzi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>Organizator zastrzega sobie również możliwość nie przyznania nagrody głównej z uwagi na niski poziom nadesłanych prac.</w:t>
      </w:r>
    </w:p>
    <w:p>
      <w:pPr>
        <w:pStyle w:val="Normal"/>
        <w:autoSpaceDE w:val="false"/>
        <w:ind w:left="357" w:hanging="0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>
        <w:sz w:val="24"/>
        <w:rFonts w:ascii="TimesNewRoman;Arial Unicode MS" w:hAnsi="TimesNewRoman;Arial Unicode MS" w:eastAsia="TimesNewRoman;Arial Unicode MS" w:cs="TimesNewRoman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sz w:val="24"/>
        <w:rFonts w:ascii="TimesNewRoman;Arial Unicode MS" w:hAnsi="TimesNewRoman;Arial Unicode MS" w:eastAsia="TimesNewRoman;Arial Unicode MS" w:cs="TimesNewRoman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NewRoman;Arial Unicode MS" w:hAnsi="TimesNewRoman;Arial Unicode MS" w:eastAsia="TimesNewRoman;Arial Unicode MS" w:cs="TimesNewRoman;Arial Unicode MS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sdzieci.pl/" TargetMode="External"/><Relationship Id="rId3" Type="http://schemas.openxmlformats.org/officeDocument/2006/relationships/hyperlink" Target="mailto:konkursy10@czasdzieci.pl" TargetMode="External"/><Relationship Id="rId4" Type="http://schemas.openxmlformats.org/officeDocument/2006/relationships/hyperlink" Target="mailto:bolekilolek@znak.com.pl" TargetMode="External"/><Relationship Id="rId5" Type="http://schemas.openxmlformats.org/officeDocument/2006/relationships/hyperlink" Target="mailto:konkursy11@czasdzieci.pl" TargetMode="External"/><Relationship Id="rId6" Type="http://schemas.openxmlformats.org/officeDocument/2006/relationships/hyperlink" Target="mailto:konkurs10@czasdzieci.pl" TargetMode="External"/><Relationship Id="rId7" Type="http://schemas.openxmlformats.org/officeDocument/2006/relationships/hyperlink" Target="mailto:konkurs11@czasdzieci.pl" TargetMode="External"/><Relationship Id="rId8" Type="http://schemas.openxmlformats.org/officeDocument/2006/relationships/hyperlink" Target="../../C:/Documents%20and%20Settings/konior/Ustawienia%20lokalne/Temporary%20Internet%20Files/Content.Outlook/SP88G1DQ/www.znak.com.pl" TargetMode="External"/><Relationship Id="rId9" Type="http://schemas.openxmlformats.org/officeDocument/2006/relationships/hyperlink" Target="http://www.bolekilolek.pl/" TargetMode="External"/><Relationship Id="rId10" Type="http://schemas.openxmlformats.org/officeDocument/2006/relationships/hyperlink" Target="mailto:konkurs10@czasdzieci.pl" TargetMode="External"/><Relationship Id="rId11" Type="http://schemas.openxmlformats.org/officeDocument/2006/relationships/hyperlink" Target="http://www.znak.com.pl/" TargetMode="External"/><Relationship Id="rId12" Type="http://schemas.openxmlformats.org/officeDocument/2006/relationships/hyperlink" Target="http://www.bolekilolek.pl/" TargetMode="External"/><Relationship Id="rId13" Type="http://schemas.openxmlformats.org/officeDocument/2006/relationships/hyperlink" Target="http://www.czasdzieci.pl/" TargetMode="External"/><Relationship Id="rId14" Type="http://schemas.openxmlformats.org/officeDocument/2006/relationships/hyperlink" Target="http://www.czasdzieci.pl/" TargetMode="External"/><Relationship Id="rId15" Type="http://schemas.openxmlformats.org/officeDocument/2006/relationships/hyperlink" Target="../../C:/Documents%20and%20Settings/konior/Ustawienia%20lokalne/Temporary%20Internet%20Files/Content.Outlook/SP88G1DQ/www.znak.com.pl" TargetMode="External"/><Relationship Id="rId16" Type="http://schemas.openxmlformats.org/officeDocument/2006/relationships/hyperlink" Target="http://www.znak.com.pl/" TargetMode="External"/><Relationship Id="rId17" Type="http://schemas.openxmlformats.org/officeDocument/2006/relationships/hyperlink" Target="http://www.bolekilolek.pl/" TargetMode="External"/><Relationship Id="rId18" Type="http://schemas.openxmlformats.org/officeDocument/2006/relationships/hyperlink" Target="http://www.czasdzieci.pl/" TargetMode="External"/><Relationship Id="rId19" Type="http://schemas.openxmlformats.org/officeDocument/2006/relationships/hyperlink" Target="http://www.znak.com.pl/" TargetMode="External"/><Relationship Id="rId20" Type="http://schemas.openxmlformats.org/officeDocument/2006/relationships/hyperlink" Target="http://www.znak.com.pl/bolekilolek" TargetMode="External"/><Relationship Id="rId21" Type="http://schemas.openxmlformats.org/officeDocument/2006/relationships/hyperlink" Target="http://www.bolekilolek.pl/konkurs1" TargetMode="External"/><Relationship Id="rId22" Type="http://schemas.openxmlformats.org/officeDocument/2006/relationships/hyperlink" Target="http://www.znak.com.pl/" TargetMode="External"/><Relationship Id="rId23" Type="http://schemas.openxmlformats.org/officeDocument/2006/relationships/hyperlink" Target="http://WWW.czasdzieci.pl/" TargetMode="External"/><Relationship Id="rId24" Type="http://schemas.openxmlformats.org/officeDocument/2006/relationships/hyperlink" Target="http://WWW.bolekilolek.pl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bialek</dc:creator>
  <dc:description/>
  <cp:keywords/>
  <dc:language>en-US</dc:language>
  <cp:lastModifiedBy>Your User Name</cp:lastModifiedBy>
  <dcterms:modified xsi:type="dcterms:W3CDTF">2011-05-23T05:55:00Z</dcterms:modified>
  <cp:revision>3</cp:revision>
  <dc:subject/>
  <dc:title>- REGULAMIN KONKURSU-</dc:title>
</cp:coreProperties>
</file>